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Fonts w:eastAsia="Calibri" w:cs="Calibri" w:ascii="Calibri" w:hAnsi="Calibri"/>
          <w:b/>
          <w:sz w:val="24"/>
          <w:szCs w:val="24"/>
        </w:rPr>
        <w:t xml:space="preserve"> </w:t>
      </w:r>
      <w:r>
        <w:rPr>
          <w:rFonts w:cs="Calibri" w:ascii="Calibri" w:hAnsi="Calibri"/>
          <w:b w:val="false"/>
          <w:bCs w:val="false"/>
          <w:color w:val="0000B0"/>
          <w:sz w:val="28"/>
          <w:szCs w:val="28"/>
        </w:rPr>
        <w:t>İSTİBDADA KARŞI HAMİYET-İ İSLÂMİYENİN FEVERANI</w:t>
      </w:r>
    </w:p>
    <w:p>
      <w:pPr>
        <w:pStyle w:val="Normal"/>
        <w:spacing w:before="130" w:after="0"/>
        <w:jc w:val="both"/>
        <w:rPr/>
      </w:pPr>
      <w:r>
        <w:rPr>
          <w:rFonts w:cs="Calibri" w:ascii="Calibri" w:hAnsi="Calibri"/>
          <w:b/>
          <w:i w:val="false"/>
          <w:iCs w:val="false"/>
          <w:sz w:val="24"/>
          <w:szCs w:val="24"/>
        </w:rPr>
        <w:t>Bediüzzaman Hazretlerinin son asrın gizli ifsad cereyanına karşı, ehemmiyetli ve her zaman için ölçü olan ikazlarından bazılarını, iman ve İslamın izzet ve haysiyetini muhafaza eden kahraman ecdadımızın torunları olan milletimize arz ederiz.</w:t>
      </w:r>
    </w:p>
    <w:p>
      <w:pPr>
        <w:pStyle w:val="Normal"/>
        <w:spacing w:before="130" w:after="0"/>
        <w:jc w:val="both"/>
        <w:rPr/>
      </w:pPr>
      <w:r>
        <w:rPr>
          <w:rFonts w:cs="Calibri" w:ascii="Calibri" w:hAnsi="Calibri"/>
          <w:b/>
          <w:i w:val="false"/>
          <w:iCs w:val="false"/>
          <w:sz w:val="24"/>
          <w:szCs w:val="24"/>
        </w:rPr>
        <w:t>Ehl-i bid’anın çok çirkin bir taarruzları sebebiyle çok şiddetli beyenatta bulunan Bediüzzaman Hazretleri istikbalde gelecek kahraman neslin, zamanımızdaki hamiyet-i diniyede gayretsiz müslümanlarına edecekleri nefreti hatırlatarak gayretsizliği terketmeleri için diyor k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w:t>
      </w:r>
      <w:r>
        <w:rPr>
          <w:rFonts w:cs="Calibri" w:ascii="Calibri" w:hAnsi="Calibri"/>
          <w:color w:val="000000"/>
          <w:sz w:val="24"/>
          <w:szCs w:val="24"/>
        </w:rPr>
        <w:t>İstikbalde gelecek nefret ve tahkirden sakınmak için, şu mahrem zeyil yazılmıştır. Yani "Tuh o asrın gayretsiz adamlarına!" denildiği zaman, yüzümüze tükürükleri gelmemek için veyahud silmek için yazılmışt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vrupa'nın insaniyetperver maskesi altında vahşi reislerinin sağır kulakları çınlasın!.. Ve bu vicdansız gaddarları bize musallat eden o insafsız zalimlerin görmeyen gözlerine sokulsun! Ve bu asırda, yüzbin cihette "Yaşasın Cehennem" dedirten mimsiz medeniyetperestlerin başlarına vurulmak için yazılmış bir arzuhaldir.]</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textAlignment w:val="auto"/>
        <w:rPr/>
      </w:pPr>
      <w:r>
        <w:rPr>
          <w:rFonts w:ascii="Calibri" w:hAnsi="Calibri" w:cs="Calibri"/>
          <w:color w:val="FF0000"/>
          <w:sz w:val="28"/>
          <w:sz w:val="28"/>
          <w:szCs w:val="28"/>
          <w:highlight w:val="white"/>
          <w:rtl w:val="true"/>
          <w:lang w:val="en-US" w:eastAsia="en-US"/>
        </w:rPr>
        <w:t>وَمَا لَنَا اَلاَّ نَتَوَكَّلَ عَلَى اللّٰهِ وَقَدْ هَدَينَا سُبُلَنَا وَلَنَصْبِرَنَّ عَلَى مَا آذَيْتُمُونَا وَعَلَى اللّٰهِ فَلْيَتَوَكَّلِ الْمُتَوَكِّلُونَ</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yakınlarda ehl-i ilhadın perde altında tecavüzleri gayet çirkin bir suret aldığından; çok bîçare ehl-i imana ettikleri zalimane ve dinsizcesine tecavüz nev'inden; bana, hususî ve gayr-ı resmî, kendim tamir ettiğim bir mabedimde, hususî bir-iki kardeşimle hususî ibadetimde, gizli ezan ve kametimize müdahale edildi. "Ne için Arabca kamet ediyorsunuz ve gizli ezan okuyorsunuz?" denildi. Sükûtta sabrım tükendi. Kabil-i hitab olmayan öyle vicdansız alçaklara değil; belki milletin mukadderatıyla, keyfî istibdad ile oynayan firavun-meşreb komitenin başlarına derim ki: Ey ehl-i bid'a ve ilhad!.. Altı sualime cevab isterim.</w:t>
      </w:r>
    </w:p>
    <w:p>
      <w:pPr>
        <w:pStyle w:val="Normal"/>
        <w:widowControl w:val="false"/>
        <w:spacing w:before="130" w:after="0"/>
        <w:jc w:val="both"/>
        <w:rPr/>
      </w:pPr>
      <w:r>
        <w:rPr>
          <w:rFonts w:cs="Calibri" w:ascii="Calibri" w:hAnsi="Calibri"/>
          <w:b/>
          <w:color w:val="000000"/>
          <w:sz w:val="24"/>
          <w:szCs w:val="24"/>
        </w:rPr>
        <w:t>Birincisi:</w:t>
      </w:r>
      <w:r>
        <w:rPr>
          <w:rFonts w:cs="Calibri" w:ascii="Calibri" w:hAnsi="Calibri"/>
          <w:color w:val="000000"/>
          <w:sz w:val="24"/>
          <w:szCs w:val="24"/>
        </w:rPr>
        <w:t xml:space="preserve"> Dünyada hükûmet süren, hükmeden her kavmin, hattâ insan eti yiyen yamyamların, hattâ vahşi canavar bir çete reisinin bir usûlü var, bir düstur ile hükmeder. Siz hangi usûlle bu acib tecavüzü yapıyorsunuz? Kanununuzu ibraz ediniz! Yoksa bazı alçak memurların keyiflerini, kanun mu kabul ediyorsunuz? Çünki böyle hususî ibadatta kanun yapılmaz ve kanun olamaz!</w:t>
      </w:r>
    </w:p>
    <w:p>
      <w:pPr>
        <w:pStyle w:val="Normal"/>
        <w:widowControl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Nev'-i beşerde, hususan bu asr-ı hürriyette ve bilhassa medeniyet dairesinde hemen umumiyetle hüküm-ferma "hürriyet-i vicdan" düsturunu kırmak ve istihfaf etmek ve dolayısıyla nev'-i beşeri istihkar etmek ve itirazını hiçe saymak kadar cür'etinizle, hangi kuvvete dayanıyorsunuz? Hangi kuvvetiniz var ki, siz kendinize "lâdinî" ismi vermekle, ne dine ne dinsizliğe ilişmemeyi ilân ettiğiniz halde; dinsizliği mutaassıbane kendine bir din ittihaz etmek tarzında, dine ve ehl-i dine böyle tecavüz, elbette saklı kalmayacak! Sizden sorulacak!.. Ne cevab vereceksiniz? Yirmi hükûmetin en küçüğünün itirazına karşı dayanamadığınız halde, nasıl yirmi hükûmetin birden itirazını hiçe sayar gibi, hürriyet-i vicdaniyeyi cebrî bir surette bozmağa çalışıyorsunuz......” </w:t>
      </w:r>
      <w:r>
        <w:rPr>
          <w:rFonts w:cs="Calibri" w:ascii="Calibri" w:hAnsi="Calibri"/>
          <w:b/>
          <w:i w:val="false"/>
          <w:iCs w:val="false"/>
          <w:color w:val="000000"/>
          <w:sz w:val="24"/>
          <w:szCs w:val="24"/>
        </w:rPr>
        <w:t>diyerek devam eden hitabesinin son bölümünde de şöyle der:</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ltıncısı:</w:t>
      </w:r>
      <w:r>
        <w:rPr>
          <w:rFonts w:cs="Calibri" w:ascii="Calibri" w:hAnsi="Calibri"/>
          <w:color w:val="000000"/>
          <w:sz w:val="24"/>
          <w:szCs w:val="24"/>
        </w:rPr>
        <w:t xml:space="preserve"> 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 Sizin zalimane ve vahşiyane hükmünüz altında bir-iki sene zelilane geçecek hayatımızı, kudsî bir şehadeti kazanmak için feda etmek; bize âb-ı kevser hükmüne geçer. Fakat Kur'an-ı Hakîm'in feyzine ve işaratına istinaden, sizi titretmek için, size kat'î haber veriyorum ki:</w:t>
      </w:r>
    </w:p>
    <w:p>
      <w:pPr>
        <w:pStyle w:val="Normal"/>
        <w:overflowPunct w:val="true"/>
        <w:spacing w:before="130" w:after="0"/>
        <w:jc w:val="both"/>
        <w:textAlignment w:val="auto"/>
        <w:rPr/>
      </w:pPr>
      <w:r>
        <w:rPr>
          <w:rFonts w:cs="Calibri" w:ascii="Calibri" w:hAnsi="Calibri"/>
          <w:color w:val="000000"/>
          <w:sz w:val="24"/>
          <w:szCs w:val="24"/>
        </w:rPr>
        <w:t xml:space="preserve">Beni öldürdükten sonra yaşayamayacaksınız! Kahhar bir el ile, cennetiniz ve mahbubunuz olan dünyadan tardedilip ebedî zulümata çabuk atılacaksınız! Arkamdan, pek çabuk sizin Nemrudlaşmış reisleriniz gebertilecek, yanıma gönderilecek. Ben de huzur-u İlahîde yakalarını tutacağım. Adalet-i İlahiye, onları esfel-i safilîne atmakla intikamımı alacağım! Ey din ve âhiretini dünyaya satan bedbahtlar! Yaşamanızı isterseniz, bana ilişmeyiniz! İlişseniz, intikamım muzaaf bir surette sizden alınacağını biliniz, titreyiniz! Ben rahmet-i İlahîden ümid ederim ki: Mevtim, hayatımdan ziyade dine hizmet edecek ve ölümüm başınızda bomba gibi patlayıp başınızı dağıtacak! Cesaretiniz varsa ilişiniz! Yapacağınız varsa, göreceğiniz de var! Ben bütün tehdidatınıza karşı, bütün kuvvetimle bu âyeti okuyorum: </w:t>
      </w:r>
      <w:r>
        <w:rPr>
          <w:rFonts w:ascii="Calibri" w:hAnsi="Calibri" w:cs="Calibri"/>
          <w:color w:val="FF0000"/>
          <w:sz w:val="28"/>
          <w:sz w:val="28"/>
          <w:szCs w:val="28"/>
          <w:highlight w:val="white"/>
          <w:rtl w:val="true"/>
          <w:lang w:val="en-US" w:eastAsia="en-US"/>
        </w:rPr>
        <w:t>اَلَّذِينَ قَالَ لَهُمُ النَّاسُ اِنَّ النَّاسَ قَدْ جَمَعُوا لَكُمْ فَاخْشَوْهُمْ فَزَادَهُمْ اِيمَانًا وَ قَالُوا حَسْبُنَا اللّٰهُ وَنِعْمَ الْوَكِيلُ</w:t>
      </w:r>
      <w:r>
        <w:rPr>
          <w:rFonts w:ascii="Calibri" w:hAnsi="Calibri" w:cs="Calibri"/>
          <w:color w:val="000000"/>
          <w:sz w:val="24"/>
          <w:sz w:val="24"/>
          <w:szCs w:val="24"/>
        </w:rPr>
        <w:t xml:space="preserve"> </w:t>
      </w:r>
      <w:r>
        <w:rPr>
          <w:rFonts w:ascii="Calibri" w:hAnsi="Calibri" w:cs="Calibri"/>
          <w:color w:val="FF0000"/>
          <w:sz w:val="28"/>
          <w:sz w:val="28"/>
          <w:szCs w:val="28"/>
          <w:lang w:val="en-US" w:eastAsia="en-US"/>
        </w:rPr>
        <w:t xml:space="preserve"> </w:t>
      </w:r>
      <w:r>
        <w:rPr>
          <w:rFonts w:cs="Calibri" w:ascii="Calibri" w:hAnsi="Calibri"/>
          <w:sz w:val="24"/>
          <w:szCs w:val="24"/>
        </w:rPr>
        <w:t>(M:429 ve devamı)</w:t>
      </w:r>
    </w:p>
    <w:p>
      <w:pPr>
        <w:pStyle w:val="Normal"/>
        <w:widowControl w:val="false"/>
        <w:spacing w:before="130" w:after="0"/>
        <w:jc w:val="both"/>
        <w:rPr/>
      </w:pPr>
      <w:r>
        <w:rPr>
          <w:rFonts w:cs="Calibri" w:ascii="Calibri" w:hAnsi="Calibri"/>
          <w:b/>
          <w:i w:val="false"/>
          <w:iCs w:val="false"/>
          <w:sz w:val="24"/>
          <w:szCs w:val="24"/>
        </w:rPr>
        <w:t>Azgın din düşmanlarının en dehşetli azgınlıklarına karşı ve onların korkutmaları karşısında (3: 173 ve 174) ayetlerindeki derslere ittibaen Allah’a tevekkül edip, hakikatları ilân ve neşretmenin lüzumunu bildiren ve Hz. Bediüzzamanın mezkûr sert beyanatı hakkında Albay Hulûsi Ağabeyin Hz. Üstad’a yazdığı mektubu, azgınlara karşı hakikatları ketm etmemenin açık delilidir. Mektub aynen şöyledir:</w:t>
      </w:r>
    </w:p>
    <w:p>
      <w:pPr>
        <w:pStyle w:val="Normal"/>
        <w:widowControl w:val="false"/>
        <w:spacing w:before="130" w:after="0"/>
        <w:jc w:val="both"/>
        <w:rPr/>
      </w:pPr>
      <w:r>
        <w:rPr>
          <w:rFonts w:cs="Calibri" w:ascii="Calibri" w:hAnsi="Calibri"/>
          <w:b/>
          <w:i/>
          <w:color w:val="000000"/>
          <w:sz w:val="24"/>
          <w:szCs w:val="24"/>
        </w:rPr>
        <w:t>“</w:t>
      </w:r>
      <w:r>
        <w:rPr>
          <w:rFonts w:cs="Calibri" w:ascii="Calibri" w:hAnsi="Calibri"/>
          <w:color w:val="000000"/>
          <w:sz w:val="24"/>
          <w:szCs w:val="24"/>
        </w:rPr>
        <w:t>Yirmidokuzuncu Mektub'un Yedinci Kısmı'ndan bir suret Abdülmecid Efendi kardeşimize göndermiştim. Cevabında ezcümle diyor ki: "Seyda'nın bint-ül fikri o güzel kıza, Hulusi ile Abdülmecid'den maada her kim bakarsa caiz değildir. Mahrem olanlar da, bu hususta nâmahremdir. Bu gibi kızların dışarıya çıkmaları, hiç bir menfaat temin etmediğini ve bilakis büyük bir mazarratı intac edeceği ihtimali kavlini Seyda'ya yazsan iyi olur. Eski Said'in hiddeti, yenisinde de vardır. Halbuki Yeni Said, insan oğullarıyla izaa-i vakt etmemeli. Meslek ve meşrebi öyle iktiza ediyor. Her ne ise... Cenab-ı Hak hâfız-ı hakikî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deniz de kısaca şu mealde cevab vermişt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mütalaa bizler için doğrudur. Fakat dünyaya arkasını çeviren ve manevî vazife-i memuresini îfa ederken insanlarla -Nurlarla alâkadar olanları vasıtasıyla- meşgul olan Üstad Hazretleri için bu fikri muvafık bulmuyorum. Çünki o zâtı bu emr-i azîmde istihdam eden, elbette muhafaza buyurur. Bana öyle kat'î kanaat gelmiş ki, eğer bizler Nurlarla alâkamızı kesersek, Üstad Hazretleri bize arkasını çevirir.</w:t>
      </w:r>
    </w:p>
    <w:p>
      <w:pPr>
        <w:pStyle w:val="Normal"/>
        <w:widowControl w:val="false"/>
        <w:spacing w:before="130" w:after="0"/>
        <w:jc w:val="both"/>
        <w:rPr/>
      </w:pPr>
      <w:r>
        <w:rPr>
          <w:rFonts w:cs="Calibri" w:ascii="Calibri" w:hAnsi="Calibri"/>
          <w:color w:val="000000"/>
          <w:sz w:val="24"/>
          <w:szCs w:val="24"/>
        </w:rPr>
        <w:t xml:space="preserve">Aziz kardeşimizin endişesi, zahire bakılırsa haklı ve çok samimîdir. Fakat zâten cemaatı çok mahdud olan Nurlarla alâkadar zevatın, bu hakaikten mahrum edilmelerini ve bu kudsî eserin tamamen hapsedilmelerini lâyık görmüyor ve esasa mugayir buluyorum. Nâsırımız, hâmimiz, muînimiz, hâfızımız Allah'tır. Bütün desaisi bertaraf ederek, muhterem üstadın vazife-i kudsiyesine safi niyet, samimî his ve ciddî şevk ile yardım etmekte olan kardeşlerime selâm ve muvaffakıyetlerine dua eder, dualarını rica ederim.” </w:t>
      </w:r>
      <w:r>
        <w:rPr>
          <w:rFonts w:cs="Calibri" w:ascii="Calibri" w:hAnsi="Calibri"/>
          <w:b/>
          <w:bCs/>
          <w:color w:val="000000"/>
          <w:sz w:val="24"/>
          <w:szCs w:val="24"/>
        </w:rPr>
        <w:t>(B:120)</w:t>
      </w:r>
    </w:p>
    <w:p>
      <w:pPr>
        <w:pStyle w:val="Normal"/>
        <w:widowControl w:val="false"/>
        <w:spacing w:before="130" w:after="0"/>
        <w:jc w:val="both"/>
        <w:rPr/>
      </w:pPr>
      <w:r>
        <w:rPr>
          <w:rFonts w:cs="Calibri" w:ascii="Calibri" w:hAnsi="Calibri"/>
          <w:b/>
          <w:i w:val="false"/>
          <w:iCs w:val="false"/>
          <w:sz w:val="24"/>
          <w:szCs w:val="24"/>
        </w:rPr>
        <w:t>Yine aynı o azgın gizli cereyanın mahiyetini açıklayarak milleti ikaz eden Bediüzzaman Hazretleri Kur’andan aldığı ilmî ve manevî kuvvetini ifade ederken diyor k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Eğer korkunuz mesleğimden ve Kur'ana ait dellâllığımdan ve kuvve-i maneviye-i imaniyeden ise; ellibin nefer değil, yanlışsınız! Meslek itibariyle elli milyon kuvvetindeyim, haberiniz olsun! Çünki Kur'an-ı Hakîm'in kuvvetiyle sizin dinsizleriniz dâhil olduğu halde, bütün Avrupa'ya meydan okuyorum. Bütün neşrettiğim envâr-ı imaniye ile onların fünun-u müsbete ve tabiat dedikleri muhkem kal'alarını zîr ü zeber etmişim. Onların en büyük dinsiz feylesoflarını, hayvandan aşağı düşürmüşüm. Dinsizleriniz dahi içinde bulunan bütün Avrupa toplansa, Allah'ın tevfikiyle beni o mesleğimin bir mes'elesinden geri çeviremezler; inşâallah mağlub edemez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adem böyledir, ben sizin dünyanıza karışmıyorum, siz de benim âhiretime karışmayınız! Karışsanız da beyhude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akdir-i Hudâ, kuvvet-i bâzu ile dönme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şem'a ki, Mevlâ yaka, üflemekle sönme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im hakkımda, müstesna bir surette, pek ziyade ehl-i dünya tevehhüm edip, âdeta korkuyorlar. Bende bulunmayan ve bulunsa dahi siyasî bir kusur teşkil etmeyen ve ittihama medar olmayan şeyhlik, büyüklük, hanedan, aşiret sahibi, nüfuzlu, etbaı çok, hemşehrileriyle görüşmek, dünya ahvaliyle alâkadar olmak, hattâ siyasete girmek, hattâ muhalif olmak gibi bende bulunmayan emirleri tahayyül ederek evhama düşmüşler. Hattâ hapiste ve hariçteki, yani kendilerince kabil-i afv olmayanların dahi aflarını müzakere ettikleri sırada, beni âdeta herşeyden men'ettiler. Fena ve fâni bir adamın, güzel ve bâki şöyle bir sözü v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Zulmün topu var, güllesi var, kal'ası varsa;</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kkın da bükülmez kolu, dönmez yüzü var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de d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dünyanın hükmü var, şevketi var, kuvveti varsa;</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Kur'anın feyziyle, hâdiminde de:</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aşırmaz ilmi, susmaz sözü vardır;</w:t>
      </w:r>
    </w:p>
    <w:p>
      <w:pPr>
        <w:pStyle w:val="Normal"/>
        <w:widowControl w:val="false"/>
        <w:spacing w:before="130" w:after="0"/>
        <w:jc w:val="both"/>
        <w:rPr/>
      </w:pPr>
      <w:r>
        <w:rPr>
          <w:rFonts w:cs="Calibri" w:ascii="Calibri" w:hAnsi="Calibri"/>
          <w:color w:val="000000"/>
          <w:sz w:val="24"/>
          <w:szCs w:val="24"/>
        </w:rPr>
        <w:t xml:space="preserve">Yanılmaz kalbi, sönmez nuru vardır.” </w:t>
      </w:r>
      <w:r>
        <w:rPr>
          <w:rFonts w:cs="Calibri" w:ascii="Calibri" w:hAnsi="Calibri"/>
          <w:b/>
          <w:bCs/>
          <w:color w:val="000000"/>
          <w:sz w:val="24"/>
          <w:szCs w:val="24"/>
        </w:rPr>
        <w:t>(M:7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adem hakikat budur. Hem madem bir zalim ve vicdansız bir adam, birisini yere atıp ayağıyla onun başını kat'î ezecek bir surette davransa, o yerdeki adam eğer o vahşi zalimin ayağını öpse; o zillet vasıtasıyla kalbi başından evvel ezilir, ruhu cesedinden evvel ölür. Hem başı gider, hem izzet ve haysiyeti mahvolur. Hem o canavar vicdansız zalime karşı za'f göstermekle, kendisini ezdirmeye teşci' eder. Eğer ayağı altındaki mazlum adam, o zalimin yüzüne tükürse; kalbini ve ruhunu kurtarır, cesedi bir şehid-i mazlum olur. Evet tükürün zalimlerin hayâsız yüzlerine!..</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zaman İngiliz Devleti, İstanbul Boğazı'nın toplarını tahrib ve İstanbul'u istilâ ettiği hengâmda; o devletin en büyük daire-i diniyesi olan Anglikan Kilisesi'nin başpapazı tarafından Meşihat-ı İslâmiyeden dinî altı sual soruldu. Ben de o zaman Dâr-ül Hikmet-il İslâmiye'nin âzası idim. Bana dediler: "Bir cevab ver." Onlar altı suallerine, altı yüz kelime ile cevab istiyorlar. Ben dedim: "Altıyüz kelime ile değil, altı kelime ile de değil, hattâ bir kelime ile dahi değil; belki bir tükürük ile cevab veriyorum! Çünki o devlet, işte görüyorsunuz; ayağını boğazımıza bastığı dakikada, onun papazı mağrurane üstümüzde sual sormasına karşı, yüzüne tükürmek lâzım geliyor. Tükürün o ehl-i zulmün o merhametsiz yüzüne!.." demiştim. Şimdi diyor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y kardeşlerim! İngiliz gibi cebbar bir hükûmetin istilâ ettiği bir zamanda, bu tarzda matbaa lisanıyla onlara mukabele etmek, tehlike yüzde yüz iken, hıfz-ı Kur'anî bana kâfi geldiği halde; size de, yüzde bir ihtimal ile, ehemmiyetsiz zalimlerin elinden gelen zararlara karşı, elbette yüz derece daha kâfidir.</w:t>
      </w:r>
    </w:p>
    <w:p>
      <w:pPr>
        <w:pStyle w:val="Normal"/>
        <w:overflowPunct w:val="true"/>
        <w:spacing w:before="130" w:after="0"/>
        <w:jc w:val="both"/>
        <w:textAlignment w:val="auto"/>
        <w:rPr/>
      </w:pPr>
      <w:r>
        <w:rPr>
          <w:rFonts w:cs="Calibri" w:ascii="Calibri" w:hAnsi="Calibri"/>
          <w:color w:val="000000"/>
          <w:sz w:val="24"/>
          <w:szCs w:val="24"/>
        </w:rPr>
        <w:t xml:space="preserve">Hem ey kardeşlerim! Çoğunuz askerlik etmişsiniz. Etmeyenler de elbette işitmişlerdir. İşitmeyenler de benden işitsinler ki: "En ziyade yaralananlar, siperini bırakıp kaçanlardır. En az yara alanlar, siperinde sebat edenlerdir!." </w:t>
      </w:r>
      <w:r>
        <w:rPr>
          <w:rFonts w:ascii="Calibri" w:hAnsi="Calibri" w:cs="Calibri"/>
          <w:color w:val="FF0000"/>
          <w:sz w:val="28"/>
          <w:sz w:val="28"/>
          <w:szCs w:val="28"/>
          <w:highlight w:val="white"/>
          <w:rtl w:val="true"/>
          <w:lang w:val="en-US" w:eastAsia="en-US"/>
        </w:rPr>
        <w:t>قُلْ اِنَّ الْمَوْتَ الَّذِى تَفِرُّونَ مِنْهُ فَاِنَّهُ مُلاَقِيكُمْ</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mana-yı işarîsiyle gösteriyor ki: "Firar edenler, kaçmalarıyla ölümü daha ziyade karşılıyorlar!” </w:t>
      </w:r>
      <w:r>
        <w:rPr>
          <w:rFonts w:cs="Calibri" w:ascii="Calibri" w:hAnsi="Calibri"/>
          <w:b/>
          <w:bCs/>
          <w:color w:val="000000"/>
          <w:sz w:val="24"/>
          <w:szCs w:val="24"/>
        </w:rPr>
        <w:t>(M:416)</w:t>
      </w:r>
    </w:p>
    <w:p>
      <w:pPr>
        <w:pStyle w:val="Normal"/>
        <w:widowControl w:val="false"/>
        <w:spacing w:before="130" w:after="0"/>
        <w:jc w:val="both"/>
        <w:rPr/>
      </w:pPr>
      <w:r>
        <w:rPr>
          <w:rFonts w:cs="Calibri" w:ascii="Calibri" w:hAnsi="Calibri"/>
          <w:b/>
          <w:i w:val="false"/>
          <w:iCs w:val="false"/>
          <w:sz w:val="24"/>
          <w:szCs w:val="24"/>
        </w:rPr>
        <w:t>Hak ve hakikat karşısında mağlub düşen ehl-i garazın bahaneler uydurarak aldatıcı maskeler arkasından tecavüz ederek maksadlarına varmak istediklerini anlatan Bediüzzaman Hazretleri şu hususlara dikkat çek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Ey efendiler! Bilirim ki, hak noktasında mağlub olduğunuz zaman, kuvvete müracaat edersiniz. Kuvvet hakta olduğu, hak kuvvette olmadığı sırrıyla; dünyayı başıma ateş yapsanız, hakikat-ı Kur'aniyeye feda olan bu baş size eğilmeyecektir. Hem size bunu da haber veriyorum ki: Değil sizler gibi mahdud, manen millet nazarında menfur bir kısım adamlar, belki binler sizler gibi bana maddî düşmanlık etseler, ehemmiyet vermeyeceğim ve bir kısım muzır hayvanattan fazla kıymet vermeyeceğim. Çünki bana karşı ne yapacaksınız? Yapacağınız iş, ya hayatıma hâtime çekmekle veya hizmetimi bozmak suretiyle olur. Bu iki şeyden başka dünyada alâkam yok. Hayatın başına gelen ecel ise, şuhud derecesinde kat'î iman etmişim ki; tegayyür etmiyor, mukadderdir. Madem böyledir; Hak yolunda şehadet ile ölsem, çekinmek değil, iştiyak ile bekliyorum. Bahusus ben ihtiyar oldum, bir seneden fazla yaşamayı zor düşünüyorum. Zahirî bir sene ömrü, şehadet vasıtasıyla kazanılan hadsiz bir ömr-ü bâkiye tebdil etmek; benim gibilerin en âlî bir maksadı, bir gayesi olur. Amma hizmet ise, felillahilhamd hizmet-i Kur'aniye ve imaniyede Cenab-ı Hak rahmetiyle öyle kardeşleri bana vermiş ki; vefatım ile, o hizmet bir merkezde yapıldığına bedel, çok merkezlerde yapılacak. Benim dilim ölüm ile susturulsa; pek çok kuvvetli diller benim dilime bedel konuşacaklar, o hizmeti idame ederler. Hattâ diyebilirim: Nasılki bir tane tohum toprak altına girip ölmesiyle bir sünbül hayatını netice verir; bir taneye bedel, yüz tane vazife başına geçer. Öyle de; mevtim, hayatımdan fazla o hizmete vasıta olur ümidini besliyorum!..” </w:t>
      </w:r>
      <w:r>
        <w:rPr>
          <w:rFonts w:cs="Calibri" w:ascii="Calibri" w:hAnsi="Calibri"/>
          <w:b/>
          <w:bCs/>
          <w:color w:val="000000"/>
          <w:sz w:val="24"/>
          <w:szCs w:val="24"/>
        </w:rPr>
        <w:t>(M:424)</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color w:val="000000"/>
          <w:sz w:val="24"/>
          <w:szCs w:val="24"/>
        </w:rPr>
        <w:t xml:space="preserve">Madem hakikat budur, biz de bütün kuvvetimizle deriz: Ey dinini dünyaya satan ve küfr-ü mutlaka düşen bedbahtlar! Elinizden ne gelirse yapınız. Dünyanız başınızı yesin ve yiyecek! Yüzer milyon kahraman başlar feda oldukları bir kudsî hakikata, başımız dahi feda olsun! Her ceza ve i'damınıza hazırız! Hapsin harici bu vaziyette, yüz derece dâhilinden daha fenadır. Bize karşı gelen böyle bir istibdad-ı mutlak altında hiçbir hürriyet -ne hürriyet-i ilmiye, ne hürriyet-i vicdan, ne hürriyet-i diniye- olmamasından, ehl-i namus ve diyanet ve tarafdar-ı hürriyet olanlara ya ölmek veya hapse girmekten başka bir çare kalmaz. Biz de                                                          </w:t>
      </w:r>
      <w:r>
        <w:rPr>
          <w:rFonts w:ascii="Calibri" w:hAnsi="Calibri" w:cs="Calibri"/>
          <w:color w:val="FF0000"/>
          <w:sz w:val="28"/>
          <w:sz w:val="28"/>
          <w:szCs w:val="28"/>
          <w:highlight w:val="white"/>
          <w:rtl w:val="true"/>
          <w:lang w:val="en-US" w:eastAsia="en-US"/>
        </w:rPr>
        <w:t>اِنَّا لِلّٰهِ وَاِنَّا اِلَيْهِ رَاجِعُونَ</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diyerek Rabbimize dayanıyoruz. Mevkuf  </w:t>
      </w: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bCs/>
          <w:color w:val="000000"/>
          <w:sz w:val="24"/>
          <w:szCs w:val="24"/>
        </w:rPr>
        <w:t>(Ş:28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y beni bu belaya sevkedip, bu hadiseyi icad eden mülhid zâlimler!. Madem ve her halde mânen ve maddeten beni idam etmeye niyet etmiştiniz, neden umum mazlumların ve biçarelerin hukuklarını</w:t>
      </w:r>
      <w:r>
        <w:rPr>
          <w:rFonts w:cs="Calibri" w:ascii="Calibri" w:hAnsi="Calibri"/>
          <w:sz w:val="24"/>
          <w:szCs w:val="24"/>
        </w:rPr>
        <w:t xml:space="preserve"> </w:t>
      </w:r>
      <w:r>
        <w:rPr>
          <w:rFonts w:cs="Calibri" w:ascii="Calibri" w:hAnsi="Calibri"/>
          <w:color w:val="000000"/>
          <w:sz w:val="24"/>
          <w:szCs w:val="24"/>
        </w:rPr>
        <w:t xml:space="preserve">muhafaza eden adliyenin çok ehemmiyetli haysiyetini rahnedar edecek entrikalarla, dolablarla, adliyenin eliyle yürüdünüz? Doğrudan doğruya karşımda merdane çıkıp, "Senin vücudunu bu dünyada istemiyoruz" demeli idiniz.” </w:t>
      </w:r>
      <w:r>
        <w:rPr>
          <w:rFonts w:cs="Calibri" w:ascii="Calibri" w:hAnsi="Calibri"/>
          <w:b/>
          <w:bCs/>
          <w:color w:val="000000"/>
          <w:sz w:val="24"/>
          <w:szCs w:val="24"/>
        </w:rPr>
        <w:t>(T:25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ziz kardeşlerimiz, yüzlerce ulemânın susturulduğu ve dînî neşriyatın yaptırılmadığı ve Kur'anın hakikatlarını beyan ve tebliğ etmeye dinen muvazzaf oldukları halde cebren yaptırılmadığı ve din adamlarının imha edilmesi gibi dehşetli ve tarihin görmediği bir hengâmda, Kur'an ve îman ve İslâmiyeti yıkmak plânlarının tatbik edildiği en müthiş bir devirde ve küfr-ü mutlakın ve dinsizliğin en azgın bir zamanında Bediüzzaman Said Nursî, Kur'an ve îman ve İslâmiyetin fedakâr ve pervasız bir müdafii ve muhafızı olarak cihad-ı diniye meydanında yegâne şahıs olarak görülmüştür. Evet, Bediüzzaman; devletlere, milletlere mukabil, değil yalnız bir yerdeki Firavunlara, bütün Avrupa dinsizliğine karşı tek başiyle meydan okumuş ve okuyor. Ve Kur'an hakikatlarını eşedd-i zulüm</w:t>
      </w:r>
      <w:r>
        <w:rPr>
          <w:rFonts w:cs="Calibri" w:ascii="Calibri" w:hAnsi="Calibri"/>
          <w:sz w:val="24"/>
          <w:szCs w:val="24"/>
        </w:rPr>
        <w:t xml:space="preserve"> </w:t>
      </w:r>
      <w:r>
        <w:rPr>
          <w:rFonts w:cs="Calibri" w:ascii="Calibri" w:hAnsi="Calibri"/>
          <w:color w:val="000000"/>
          <w:sz w:val="24"/>
          <w:szCs w:val="24"/>
        </w:rPr>
        <w:t xml:space="preserve">ve istibdad-ı mutlak içerisinde neşrediyor.. "Vazifemiz çalışmaktır. Bizi galip etmek, mağlûp etmek, muvaffak etmek ve Nurları kabul ettirmek Cenab-ı Hakka aittir. Biz, vazife-i İlâhiyeye karışmayız." demiş ve tarihte misline rastlanmıyan zulüm ve işkenceler içerisinde çok zâlimâne muameleler görmüş ve kapısında jandarma ve polis bekletilmek suretiyle Cuma Namazına dahi gitmekden men edilmiş; ve bütün bu tarihi faciaları kapatmak ve kimseye işittirmemek için de sıkı bir takyidat altına alınmıştır.” </w:t>
      </w:r>
      <w:r>
        <w:rPr>
          <w:rFonts w:cs="Calibri" w:ascii="Calibri" w:hAnsi="Calibri"/>
          <w:b/>
          <w:bCs/>
          <w:color w:val="000000"/>
          <w:sz w:val="24"/>
          <w:szCs w:val="24"/>
        </w:rPr>
        <w:t>(T:69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İdam için sevkedildiği Divan-ı Harb-i Örfî'de: "Sen de mürtecisin" ittihamına karşı: "Eğer Meşrutiyet bir fırkanın istibdadından ibaret ise, bütün ins ve cin şâhid olsun ki ben mürteciyim. Bin ruhum da olsa, Kur'ânın bir tek meselesine hepsini feda etmeye hazırım." diyen ve beraetinden sonra da, teşekkür etmeyerek, Bayezit meydanındaki kalabalıkta: "Yaşasın zalimler için Cehennem... Yaşasın zalimler için Cehennem" diye bağırarak ilerleyen ve imha plâniyle verildiği mahkemelerde yirmidört sene evvel: "Ey mülhidler! Ey zındıklar! Said, ellibin nefer kuvvetinde demişsiniz... Yanlışsınız... Kur'ana ve imana hizmetim cihetiyle ellibin değil, elli milyon kuvvetindeyim!... Titreyiniz! Haddiniz varsa ilişiniz!...", "Benim ölümüm sizin başınızda bomba gibi patlayıp, başınızı dağıtacaktır. Toprağa atılan bir tohumun yüzer sünbüller vermesi gibi, bir Said yerine yüzler Said size o yüksek hakikatı haykıracaktır." Ve onbeş sene evvel: "Saçlarım adedince başlarım bulunsa, her gün biri kesilse, bu hizmet-i imaniyeden çekilmem." Ve: "Dünyayı başıma ateş yapsanız, hakikat-ı Kur'âniyeye feda olan bu başı zındıkaya eğmem" diyen ve elli sene evvel Âlem-i İslâmı sömüren, sömürgeci cebbar ve zalim bir İmparatorluğa karşı: "Tükürün o zalimlerin hayâsız yüzüne" diye matbuat lisaniyle cevap veren ve Büyük Millet Meclisinde, Reise: "Kâinatta en yüksek hakikat imandır. İmandan sonra namazdır. Namaz kılmayan haindir. Hainin hükmü merduttur. Cenab-ı Hak, Kur'ân-ı Kerîminde, yüz yerde edasını emrettiği namazdan daha büyük bir hakikat olsa idi, imandan sonra onu emrederdi" diyen ve yazdığı bir beyannameden sonra Mecliste cemaatle namaz kılınmasına başlanan ve Birinci Cihan Harbinde Gönüllü Alay Kumandanı olarak esir düştüğü Rusya'da Moskof Çarlığına karşı izzet-i İslâmiyeyi muhafaza edip, kurşuna dizileceği hengâmda: "Âhirete gitmek için bana bir pasaport</w:t>
      </w:r>
      <w:r>
        <w:rPr>
          <w:rFonts w:cs="Calibri" w:ascii="Calibri" w:hAnsi="Calibri"/>
          <w:sz w:val="24"/>
          <w:szCs w:val="24"/>
        </w:rPr>
        <w:t xml:space="preserve"> </w:t>
      </w:r>
      <w:r>
        <w:rPr>
          <w:rFonts w:cs="Calibri" w:ascii="Calibri" w:hAnsi="Calibri"/>
          <w:color w:val="000000"/>
          <w:sz w:val="24"/>
          <w:szCs w:val="24"/>
        </w:rPr>
        <w:t xml:space="preserve">lâzımdı" diye ölümü istihkar eden böyle bir kahraman-ı İslâm Üstadımız Bediüzzaman'ın eserlerini okumak nimet-i uzmasına mukabil canımızı da feda etsek, ömrümüzü de Ona vakfetsek, zulümden zulüme de sürüklensek, ömrümüzün nihayetine kadar şükran secdesinden de kalkmasak bize yine ucuzdur...” </w:t>
      </w:r>
      <w:r>
        <w:rPr>
          <w:rFonts w:cs="Calibri" w:ascii="Calibri" w:hAnsi="Calibri"/>
          <w:b/>
          <w:bCs/>
          <w:color w:val="000000"/>
          <w:sz w:val="24"/>
          <w:szCs w:val="24"/>
        </w:rPr>
        <w:t>(T:701)</w:t>
      </w:r>
    </w:p>
    <w:p>
      <w:pPr>
        <w:pStyle w:val="Normal"/>
        <w:widowControl w:val="false"/>
        <w:spacing w:before="130" w:after="0"/>
        <w:jc w:val="both"/>
        <w:rPr/>
      </w:pPr>
      <w:r>
        <w:rPr>
          <w:rFonts w:cs="Calibri" w:ascii="Calibri" w:hAnsi="Calibri"/>
          <w:b/>
          <w:i w:val="false"/>
          <w:iCs w:val="false"/>
          <w:sz w:val="24"/>
          <w:szCs w:val="24"/>
        </w:rPr>
        <w:t>Azgınların tecavüzatına maruz kalan mazlumların galeyana gelen hissiyatlarının harikulade bir şecaata inkılab ederek zalimleri helâk etmelerinin fıtrî bir kanun olduğunu beyan eden Bediüzzaman Hazretleri şu veciz ifadeleri kullanı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Korkaklıkta darb-ı mesel hükmünde olan tavuk, çocukları yanında iken şefkat-i cinsiyesiyle camuşa saldırır. İşte dehşetli bir cesare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darb-ı mesel olmuş, keçi, kurttan havfı, (ızdırar) vaktinde mukavemete inkılab eder, boynuzuyla kurdun karnını deldiği vaki'dir. İşte hârika bir şecaa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Fıtrî meyelan, mukavemetsûzdur. Bir avuç su, kalın bir demir gülle içinde atılsa, kışta soğuğa bırakılsa, meyl-i inbisat demiri parça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şefkatli tavuk cesareti, hamiyetli keçi ızdırarî şecaatı gibi fıtrî bir heyecan, demir güllede su gibi zulmün bürudetli husumet-i kâfiranesine maruz kaldıkça herşeyi parçalar. (Rus mojikleri buna şahid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nunla beraber imanın mahiyetindeki hârikulâde şehamet, izzet-i İslâmiyenin tabiatındaki âlempesend şecaat, uhuvvet-i İslâmiyenin intibahıyla her vakit mu'cizeleri gösterebil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gün olur elbette doğar şems-i hakikat</w:t>
      </w:r>
    </w:p>
    <w:p>
      <w:pPr>
        <w:pStyle w:val="Normal"/>
        <w:widowControl w:val="false"/>
        <w:spacing w:before="130" w:after="0"/>
        <w:jc w:val="both"/>
        <w:rPr/>
      </w:pPr>
      <w:r>
        <w:rPr>
          <w:rFonts w:cs="Calibri" w:ascii="Calibri" w:hAnsi="Calibri"/>
          <w:color w:val="000000"/>
          <w:sz w:val="24"/>
          <w:szCs w:val="24"/>
        </w:rPr>
        <w:t xml:space="preserve">Hiç böyle müebbed mi kalır zulmet-i âlem.” </w:t>
      </w:r>
      <w:r>
        <w:rPr>
          <w:rFonts w:cs="Calibri" w:ascii="Calibri" w:hAnsi="Calibri"/>
          <w:b/>
          <w:bCs/>
          <w:color w:val="000000"/>
          <w:sz w:val="24"/>
          <w:szCs w:val="24"/>
        </w:rPr>
        <w:t>(Sti:54)</w:t>
      </w:r>
    </w:p>
    <w:p>
      <w:pPr>
        <w:pStyle w:val="Normal"/>
        <w:widowControl w:val="false"/>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Mevzu ile ilgili birkaç vecize:</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Zulüm, başına adalet külâhını geçirmiş; hıyanet, hamiyet libasını giymiş; cihada bagy ismi takılmış, esarete hürriyet namı verilmiş. Ezdad, suretlerini mübadele etmiş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nfaat üzerine dönen siyaset, canavar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ç canavara karşı tahabbüb; merhametini değil, iştihasını açar. Hem de diş ve tırnağının kirasını da ister.</w:t>
      </w:r>
    </w:p>
    <w:p>
      <w:pPr>
        <w:pStyle w:val="Normal"/>
        <w:widowControl w:val="false"/>
        <w:spacing w:before="130" w:after="0"/>
        <w:jc w:val="both"/>
        <w:rPr/>
      </w:pPr>
      <w:r>
        <w:rPr>
          <w:rFonts w:cs="Calibri" w:ascii="Calibri" w:hAnsi="Calibri"/>
          <w:color w:val="000000"/>
          <w:sz w:val="24"/>
          <w:szCs w:val="24"/>
        </w:rPr>
        <w:t xml:space="preserve">Zaman gösterdi ki: Cennet ucuz değil, Cehennem dahi lüzumsuz değil.” </w:t>
      </w:r>
      <w:r>
        <w:rPr>
          <w:rFonts w:cs="Calibri" w:ascii="Calibri" w:hAnsi="Calibri"/>
          <w:b/>
          <w:bCs/>
          <w:color w:val="000000"/>
          <w:sz w:val="24"/>
          <w:szCs w:val="24"/>
        </w:rPr>
        <w:t>(M:47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Tarîk-ı gayr-ı meşru ile bir maksadı takib eden, galiben maksudunun zıddıyla ceza görür, Avrupa muhabbeti gibi gayr-ı meşru muhabbetin akibetinin mükâfatı, mahbubun gaddarane adaveti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Çaresi bulunan şeyde acze, çaresi bulunmayan şeyde ceza'a iltica etmemek ger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yatın yarası iltiyam bulur. İzzet-i İslâmiyenin ve namusun ve izzet-i milliyenin yaraları pek derin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nsanları canlandıran emeldir; öldüren ye'stir.</w:t>
      </w:r>
    </w:p>
    <w:p>
      <w:pPr>
        <w:pStyle w:val="Normal"/>
        <w:widowControl w:val="false"/>
        <w:spacing w:before="130" w:after="0"/>
        <w:jc w:val="both"/>
        <w:rPr/>
      </w:pPr>
      <w:r>
        <w:rPr>
          <w:rFonts w:cs="Calibri" w:ascii="Calibri" w:hAnsi="Calibri"/>
          <w:color w:val="000000"/>
          <w:sz w:val="24"/>
          <w:szCs w:val="24"/>
        </w:rPr>
        <w:t xml:space="preserve">Eskiden beri i'la-yı kelimetullah ve beka-yı istiklaliyet-i İslâm için farz-ı kifaye-i cihadı deruhde ile kendini, yek-vücud olan âlem-i İslâm'a fedaya vazifedar ve hilafete bayrakdar görmüş olan bu devlet-i İslâmiyenin felâketi; âlem-i İslâmın saadet ve hürriyet-i müstakbelesiyle telafi edilecektir. Zira şu musibet, maye-i hayatımız olan uhuvvet-i İslâmiyenin inkişafını hârikulâde ta'cil etti.” </w:t>
      </w:r>
      <w:r>
        <w:rPr>
          <w:rFonts w:cs="Calibri" w:ascii="Calibri" w:hAnsi="Calibri"/>
          <w:b/>
          <w:bCs/>
          <w:color w:val="000000"/>
          <w:sz w:val="24"/>
          <w:szCs w:val="24"/>
        </w:rPr>
        <w:t>(M:472)</w:t>
      </w:r>
    </w:p>
    <w:p>
      <w:pPr>
        <w:pStyle w:val="Normal"/>
        <w:widowControl w:val="false"/>
        <w:spacing w:before="130" w:after="0"/>
        <w:jc w:val="both"/>
        <w:rPr/>
      </w:pPr>
      <w:r>
        <w:rPr>
          <w:rFonts w:cs="Calibri" w:ascii="Calibri" w:hAnsi="Calibri"/>
          <w:b/>
          <w:i w:val="false"/>
          <w:iCs w:val="false"/>
          <w:color w:val="000000"/>
          <w:sz w:val="24"/>
          <w:szCs w:val="24"/>
        </w:rPr>
        <w:t>Bediüzzaman Hazretlerinin örnek alınması gereken hamiyet ve şecaat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arb-i Umumî" de mağlûbiyetimizden dolayı fazla müteessir olduğunuzu görüyoruz diyenlere cevaben:</w:t>
      </w:r>
    </w:p>
    <w:p>
      <w:pPr>
        <w:pStyle w:val="Normal"/>
        <w:widowControl w:val="false"/>
        <w:spacing w:before="130" w:after="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Ben kendi elemlerime tahammül ettim; fakat, ehl-i İslâmın eleminden gelen teellümat beni ezdi. Âlem-i İslâma indirilen darbelerin en evvel kalbime indiğini hissediyorum. Onun için bu kadar ezildim. Fakat bir ışık görüyorum ki, o elemlerimi unutturacak inşâallah diyerek tebessüm eylerdi.</w:t>
      </w:r>
    </w:p>
    <w:p>
      <w:pPr>
        <w:pStyle w:val="Normal"/>
        <w:widowControl w:val="false"/>
        <w:spacing w:before="130" w:after="0"/>
        <w:jc w:val="both"/>
        <w:rPr/>
      </w:pPr>
      <w:r>
        <w:rPr>
          <w:rFonts w:cs="Calibri" w:ascii="Calibri" w:hAnsi="Calibri"/>
          <w:color w:val="000000"/>
          <w:sz w:val="24"/>
          <w:szCs w:val="24"/>
        </w:rPr>
        <w:t>İstanbul'da, en büyük ve en ehemmiyetli ve te'sirli hizmet-i vataniye ve milliyesinden birisi de "Hutuvât-ı Sitte" adlı eseriyle gaddar zalimlerin yüzlerine tükürüp, izzet-i diniyeyi ve şeref-i İslâmiyeyi muhafaza etmesidir. İstanbul'un yabancılar tarafından işgali sıralarında,</w:t>
      </w:r>
      <w:r>
        <w:rPr>
          <w:rFonts w:cs="Calibri" w:ascii="Calibri" w:hAnsi="Calibri"/>
          <w:sz w:val="24"/>
          <w:szCs w:val="24"/>
        </w:rPr>
        <w:t xml:space="preserve"> </w:t>
      </w:r>
      <w:r>
        <w:rPr>
          <w:rFonts w:cs="Calibri" w:ascii="Calibri" w:hAnsi="Calibri"/>
          <w:color w:val="000000"/>
          <w:sz w:val="24"/>
          <w:szCs w:val="24"/>
        </w:rPr>
        <w:t>İngiliz Anglikan Kilisesinin, Meşihat-i İslâmiyeden sorduğu altı sualine, altı tükrük mânasında verdiği mâkul ve sert cevabları, onun derece-i cesaret ve kemalât ve şecaatını fiilen göstermektedir. "Hutuvat-ı Sitte" yi neşrettiği zaman, Çanakkale'de muharebe oluyordu. İstanbul'un işgalini müteakib İngiliz Baş Kumandanına bu eser gösterilir ve Bediüzzamanın bütün kuvvetiyle aleyhte bulunduğu kendisine ihbar edilir. O cebbar kumandan, idam karariyle vücudunu ortadan kaldırmak istedi ise de; fakat kendisine, Bediüzzaman idam edilirse, bütün Şarkî Anadolu, İngilize ebediyen adavet edeceği ve aşiretler her ne pahasına olursa olsun isyan edecekleri söylenmesi üzerine bir şey yapamaz.</w:t>
      </w:r>
    </w:p>
    <w:p>
      <w:pPr>
        <w:pStyle w:val="Normal"/>
        <w:widowControl w:val="false"/>
        <w:spacing w:before="130" w:after="0"/>
        <w:jc w:val="both"/>
        <w:rPr/>
      </w:pPr>
      <w:r>
        <w:rPr>
          <w:rFonts w:cs="Calibri" w:ascii="Calibri" w:hAnsi="Calibri"/>
          <w:color w:val="000000"/>
          <w:sz w:val="24"/>
          <w:szCs w:val="24"/>
        </w:rPr>
        <w:t>İstanbul'da, İngilizler desiseleriyle Şeyh-ül-İslâmı ve diğer bazı ulemayı lehlerine çevirmeğe çalışmalarına mukabil, Bediüzzaman, "Hutuvat-ı Sitte" adlı eseri ve İstanbul'daki faaliyeti ile; İngiliz'in Âlem-i İslâm ve Türkler aleyhindeki müstemlekecilik siyasetini ve entrikalarını, tarihî düşmanlığını etrafa neşrederek, Anadoludaki Millî Kurtuluş Hareketini desteklemiş, bu hususta en büyük âmillerden birisi olmuştu</w:t>
      </w:r>
      <w:r>
        <w:rPr>
          <w:rFonts w:cs="Calibri" w:ascii="Calibri" w:hAnsi="Calibri"/>
          <w:b/>
          <w:bCs/>
          <w:color w:val="000000"/>
          <w:sz w:val="24"/>
          <w:szCs w:val="24"/>
        </w:rPr>
        <w:t>.” (T:137)</w:t>
      </w:r>
    </w:p>
    <w:p>
      <w:pPr>
        <w:pStyle w:val="Normal"/>
        <w:widowControl w:val="false"/>
        <w:spacing w:before="130" w:after="0"/>
        <w:jc w:val="both"/>
        <w:rPr/>
      </w:pPr>
      <w:r>
        <w:rPr>
          <w:rFonts w:cs="Calibri" w:ascii="Calibri" w:hAnsi="Calibri"/>
          <w:b/>
          <w:i w:val="false"/>
          <w:iCs w:val="false"/>
          <w:sz w:val="24"/>
          <w:szCs w:val="24"/>
        </w:rPr>
        <w:t>Ahirzamanın dehşetli tahribatı ve fitneleri Deccal ve Deccaliyetin ifsadatından doğuyor:</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Bid'akâr bazı hocaların telkinatıyla iddianamede, İslâm Deccalı ve müteaddid birkaç deccalın gelmesini kabul etmiyor gibi Beşinci Şua'ın bir mes'elesine itiraz etmişler. Buna cevaben gayet parlak kat'î bir mu'cize-i Nebeviyeyi (A.S.M.) gösteren bu hadîs-i sahihte: </w:t>
      </w:r>
      <w:r>
        <w:rPr>
          <w:rFonts w:ascii="Calibri" w:hAnsi="Calibri" w:cs="Calibri"/>
          <w:color w:val="FF0000"/>
          <w:sz w:val="28"/>
          <w:sz w:val="28"/>
          <w:szCs w:val="28"/>
          <w:highlight w:val="white"/>
          <w:rtl w:val="true"/>
          <w:lang w:val="en-US" w:eastAsia="en-US"/>
        </w:rPr>
        <w:t>لَنْ</w:t>
      </w:r>
      <w:r>
        <w:rPr>
          <w:rFonts w:ascii="Calibri" w:hAnsi="Calibri" w:cs="Calibri"/>
          <w:color w:val="FF0000"/>
          <w:sz w:val="28"/>
          <w:sz w:val="28"/>
          <w:szCs w:val="28"/>
          <w:highlight w:val="white"/>
          <w:rtl w:val="true"/>
          <w:lang w:val="en-US" w:eastAsia="en-US"/>
        </w:rPr>
        <w:t xml:space="preserve"> تَزَالَ الْخِلاَفَةُ فِى وِلْدِ عَمِّى صِنْوِ اَبِى الْعَبَّاسِ حَتَّى يُسَلِّمُوهَا اِلَى الدَّجَّال</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Yani: "Benim amcam, pederimin kardeşi Abbas'ın veledinde Hilafet-i İslâmiye devam edecek. Tâ Deccal'a, o hilafeti yani saltanat-ı hilafet Deccal'ın muhrib eline geçecek." Yani, uzun zaman beşyüz sene kadar hilafet-i Abbasiye vücuda gelecek, devam edecek. Sonra Cengiz, Hülâgu denilen üç deccaldan birisi o saltanat-ı hilafeti mahvedecek; deccalane, İslâm içinde hükûmet sürecek. Demek İslâm içinde müteaddid hadîslerde üç deccal geleceğine zahir bir delildir. Bu hadîsteki ihbar-ı gaybî, kat'î iki mu'cizedir:</w:t>
      </w:r>
    </w:p>
    <w:p>
      <w:pPr>
        <w:pStyle w:val="Normal"/>
        <w:widowControl w:val="false"/>
        <w:spacing w:before="130" w:after="0"/>
        <w:jc w:val="both"/>
        <w:rPr/>
      </w:pPr>
      <w:r>
        <w:rPr>
          <w:rFonts w:cs="Calibri" w:ascii="Calibri" w:hAnsi="Calibri"/>
          <w:b/>
          <w:color w:val="000000"/>
          <w:sz w:val="24"/>
          <w:szCs w:val="24"/>
        </w:rPr>
        <w:t>Biri;</w:t>
      </w:r>
      <w:r>
        <w:rPr>
          <w:rFonts w:cs="Calibri" w:ascii="Calibri" w:hAnsi="Calibri"/>
          <w:color w:val="000000"/>
          <w:sz w:val="24"/>
          <w:szCs w:val="24"/>
        </w:rPr>
        <w:t xml:space="preserve"> hilafet-i Abbasiye vücuda gelecek, beşyüz sene devam edecek.</w:t>
      </w:r>
    </w:p>
    <w:p>
      <w:pPr>
        <w:pStyle w:val="Normal"/>
        <w:widowControl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de, sonunda en zalim ve tahribci Cengiz ve Hülâgu namındaki bir deccal eliyle inkıraz bulacak. Acaba kütüb-ü hadîsiyede Kur'ana, şeair-i İslâm'a ait hattâ cüz'î şeyleri de haber veren Sahib-i Şeriat, hiç mümkün müdür ki bu zamanımızdaki pek acib hâdisattan haber vermesin? Hem hiç mümkün müdür ki, bu acib hâdisatta Kur'ana sebatkârane -geniş bir sahada, en acib bir zamanda, en ağır şerait altında- hizmet eden ve o hizmetin semerelerini dost ve düşmanları tasdik eden Risale-i Nur şakirdlerine işaretleri bulunmasın. </w:t>
      </w:r>
      <w:r>
        <w:rPr>
          <w:rFonts w:cs="Calibri" w:ascii="Calibri" w:hAnsi="Calibri"/>
          <w:b/>
          <w:color w:val="000000"/>
          <w:sz w:val="24"/>
          <w:szCs w:val="24"/>
        </w:rPr>
        <w:t>Said Nursî</w:t>
      </w:r>
      <w:r>
        <w:rPr>
          <w:rFonts w:cs="Calibri" w:ascii="Calibri" w:hAnsi="Calibri"/>
          <w:b/>
          <w:sz w:val="24"/>
          <w:szCs w:val="24"/>
        </w:rPr>
        <w:t>” (Ş:506)</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color w:val="000000"/>
          <w:sz w:val="24"/>
          <w:szCs w:val="24"/>
        </w:rPr>
        <w:t xml:space="preserve">Rivayetlerde Hazret-i İsa Aleyhisselâm'a "Mesih" namı verildiği gibi her iki Deccal'a dahi "Mesih" namı verilmiş ve bütün rivayetlerde  </w:t>
      </w:r>
      <w:r>
        <w:rPr>
          <w:rFonts w:ascii="Calibri" w:hAnsi="Calibri" w:cs="Calibri"/>
          <w:color w:val="FF0000"/>
          <w:sz w:val="28"/>
          <w:sz w:val="28"/>
          <w:szCs w:val="28"/>
          <w:highlight w:val="white"/>
          <w:rtl w:val="true"/>
          <w:lang w:val="en-US" w:eastAsia="en-US"/>
        </w:rPr>
        <w:t>مِنْ فِتْنَةِ الْمَسِيحِ الدَّجَّالِ مِنْ فِتْنَةِ الْمَسِيحِ الدَّجَّال</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denilmiş. Bunun hikmeti ve tevili nedi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Allahu a'lem bunun hikmeti şudur ki: Nasılki emr-i İlahî ile İsa Aleyhisselâm, şeriat-ı Museviyede bir kısım ağır tekâlifi kaldırıp şarab gibi bazı müştehiyatı helâl etmiş. Aynen öyle de; Büyük Deccal, şeytanın iğvası ve hükmü ile şeriat-ı İseviyenin ahkâmını kaldırıp Hristiyanların hayat-ı içtimaiyelerini idare eden rabıtaları bozarak, anarşistliğe ve Ye'cüc ve Me'cüc'e zemin hazır eder. 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 </w:t>
      </w:r>
      <w:r>
        <w:rPr>
          <w:rFonts w:cs="Calibri" w:ascii="Calibri" w:hAnsi="Calibri"/>
          <w:b/>
          <w:bCs/>
          <w:color w:val="000000"/>
          <w:sz w:val="24"/>
          <w:szCs w:val="24"/>
        </w:rPr>
        <w:t>(Ş:593)</w:t>
      </w:r>
    </w:p>
    <w:p>
      <w:pPr>
        <w:pStyle w:val="Normal"/>
        <w:widowControl w:val="false"/>
        <w:spacing w:before="130" w:after="0"/>
        <w:jc w:val="both"/>
        <w:rPr/>
      </w:pPr>
      <w:r>
        <w:rPr>
          <w:rFonts w:cs="Calibri" w:ascii="Calibri" w:hAnsi="Calibri"/>
          <w:b/>
          <w:i w:val="false"/>
          <w:iCs w:val="false"/>
          <w:color w:val="000000"/>
          <w:sz w:val="24"/>
          <w:szCs w:val="24"/>
        </w:rPr>
        <w:t>Din düşmanlarına karşı dini korumayı bırakıp Mehdi’yi beklemekle dini korumada lakaydlık göstermek doğru değildir:</w:t>
      </w:r>
    </w:p>
    <w:p>
      <w:pPr>
        <w:pStyle w:val="Normal"/>
        <w:widowControl w:val="false"/>
        <w:spacing w:before="130" w:after="0"/>
        <w:jc w:val="both"/>
        <w:rPr/>
      </w:pPr>
      <w:r>
        <w:rPr>
          <w:rFonts w:cs="Calibri" w:ascii="Calibri" w:hAnsi="Calibri"/>
          <w:sz w:val="24"/>
          <w:szCs w:val="24"/>
        </w:rPr>
        <w:t>“</w:t>
      </w:r>
      <w:r>
        <w:rPr>
          <w:rFonts w:cs="Calibri" w:ascii="Calibri" w:hAnsi="Calibri"/>
          <w:b/>
          <w:color w:val="000000"/>
          <w:sz w:val="24"/>
          <w:szCs w:val="24"/>
        </w:rPr>
        <w:t>[Kırkbeş sene evvel, Eski Said'in aşairin suallerine verdiği cevabların bir kısmıdır.]</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widowControl w:val="false"/>
        <w:spacing w:before="130" w:after="0"/>
        <w:jc w:val="both"/>
        <w:rPr/>
      </w:pPr>
      <w:r>
        <w:rPr>
          <w:rFonts w:cs="Calibri" w:ascii="Calibri" w:hAnsi="Calibri"/>
          <w:b/>
          <w:color w:val="000000"/>
          <w:sz w:val="24"/>
          <w:szCs w:val="24"/>
        </w:rPr>
        <w:t>S-</w:t>
      </w:r>
      <w:r>
        <w:rPr>
          <w:rFonts w:cs="Calibri" w:ascii="Calibri" w:hAnsi="Calibri"/>
          <w:color w:val="000000"/>
          <w:sz w:val="24"/>
          <w:szCs w:val="24"/>
        </w:rPr>
        <w:t xml:space="preserve"> Dine zarar olmasın, ne olursa olsun?</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İslâmiyet güneş gibidir, üflemekle sönmez. Gündüz gibidir, göz yummakla gece olmaz. Gözünü kapayan, yalnız kendine gece yapar. Hem de mağlub bîçare bir reise yahut müdahin memurlara veyahut mantıksız bir kısım zabitlere itimad edilirse ve dinin himayesi onlara bırakılırsa mı daha iyidir, yoksa efkâr-ı âmme-i milletin arkasındaki hissiyat-ı İslâmiyenin madeni olan -herkesin kalbindeki şefkat-i imaniye olan- envâr-ı İlahînin lemaatının içtima'larından ve hamiyet-i İslâmiyenin şerarat-ı neyyiranesinin imtizacından hasıl olan amud-u nuranînin ve o seyf-i elmasın hamiyetine bırakılırsa mı daha iyidir, siz muhakeme edin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şu amud-u nuranî, dinin himayetini, şehametinin başına, murakabenin gözüne, hamiyetinin omuzuna alacaktır. Görüyorsunuz ki, lemaat-ı müteferrika tele'lüe başlamış. Yavaş yavaş incizab ile imtizac edecektir. Fenn-i hikmette takarrur etmiştir ki: Hiss-i dinî, lâsiyyema (bâhusus) din-i hakk-ı fıtrînin sözü daha nafiz, hükmü daha âlî, tesiri daha şediddi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Başkasına itimad etmeyen, nefsiyle teşebbüs eder. Size bir misal söyleyeceğim: Siz göçersiniz. Göçerin malı koyundur; o işi bilirsiniz. Şimdi her biriniz, bazı koyunları bir çobanın uhdesine vermişsiniz. Halbuki çoban tenbel ve muavini kayıtsız, köpekleri değersizdir. Tamamıyla ona itimad etseniz, rahatla evlerinizde yatsanız, bîçare koyunları müstebid kurtlar ve hırsızlar ve belalar içinde bıraksanız daha mı iyidir; yoksa onun adem-i kifayetini bilmekle nevm-i gafleti terkedip hanesinden her biri bir kahraman gibi koşsun, koyunların etrafında halka tutup bir çobana bedel bin muhafız olmakla hiçbir kurt ve hırsız cesaret etmesin daha mı iyidir? Acaba Mamhuran hırsızlarını tövbekâr ve sofi eden şu sır değil midir? Evet ruhları ağlamak istedi, biri bahane oldu ağladı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evet.. neam, neam.. sivrisinek tantanasını kesse, bal arısı demdemesini bozsa; sizin şevkiniz hiç bozulmasın, hiç teessüf etmeyiniz. Zira kâinatı nağamatıyla raksa getiren hakaikın esrarını ihtizaza veren musika-i İlahiye hiç durmuyor. Mütemadiyen güm güm ed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Padişahların padişahı olan Sultan-ı Ezelî, Kur'an denilen musika-i İlahiyesi ile umum âlemi doldurarak kubbe-i âsumanda şiddetli ses getirmekle, sadef-i kehf-misal olan ülema ve meşayih ve hutebanın dimağ, kalb ve femlerine vurarak, aks-i sadâsı onların lisanlarından çıkıp seyr ü seyelan ederek, çeşit çeşit sadâlarla dünyayı güm güm ile ihtizaza getiren o sadânın tecessüm ve intibaıyla; umum kütüb-ü İslâmiyeyi bir tanbur ve kanunun bir teli ve bir şeridi hükmüne getiren ve her bir tel, bir nev'iyle onu ilân eden o sadâ-yı semavî ve ruhanîyi kalbin kulağıyla işitmeyen veya dinlemeyen; acaba o sadâya nisbeten sivrisinek gibi bir emîrin demdemelerini ve karasinekler gibi bir hükûmetin adamlarının vızvızlarını işitecek midi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İnkılab-ı siyasî cihetiyle dininden havf eden adamın dinde hissesi; beyt-ül ankebut gibi zayıf düşmüş cehalettir, onu korkutur.. takliddir, onu telaşa düşürttürür. Zira itimad-ı nefsin fıkdanı ve aczin vücudu cihetiyle, saadetini yalnız hükûmetin cebinden zannettiğinden; kalbini, aklını da hükûmetin kesesinden tahayyül eder, korkar.</w:t>
      </w:r>
    </w:p>
    <w:p>
      <w:pPr>
        <w:pStyle w:val="Normal"/>
        <w:widowControl w:val="false"/>
        <w:spacing w:before="130" w:after="0"/>
        <w:jc w:val="both"/>
        <w:rPr/>
      </w:pPr>
      <w:r>
        <w:rPr>
          <w:rFonts w:cs="Calibri" w:ascii="Calibri" w:hAnsi="Calibri"/>
          <w:b/>
          <w:color w:val="000000"/>
          <w:sz w:val="24"/>
          <w:szCs w:val="24"/>
        </w:rPr>
        <w:t>S-</w:t>
      </w:r>
      <w:r>
        <w:rPr>
          <w:rFonts w:cs="Calibri" w:ascii="Calibri" w:hAnsi="Calibri"/>
          <w:color w:val="000000"/>
          <w:sz w:val="24"/>
          <w:szCs w:val="24"/>
        </w:rPr>
        <w:t xml:space="preserve"> Bazı adam, dediğiniz gibi demiyor. Belki "Mehdi gelmek lâzımdır." der. Zira dünya şeyhuhet itibariyle müşevveştir; İslâmiyet ağrazın teneffüsü ile müzelziledir.</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Eğer Mehdi acele edip gelse; baş-göz üstüne, hemen gelmeli. Zira güzel bir zemin müheyya ve mümehhed oldu. Zannettiğiniz gibi çirkin değildir. Güzel çiçekler, baharda vücudpezir olur. Rahmet-i İlahî şanındandır ki; şu milletin sefaleti, nihayetpezir olsun. Bununla beraber kim dese "Zaman bütün berbad oldu", eskisine temayül gösterse; bilmediği halde İslâmiyetin muhalefetinden neş'et eden eski seyyiatı, bazı ecnebilerin zannı gibi İslâmiyete isnad etmektir.</w:t>
      </w:r>
    </w:p>
    <w:p>
      <w:pPr>
        <w:pStyle w:val="Normal"/>
        <w:widowControl w:val="false"/>
        <w:spacing w:before="130" w:after="0"/>
        <w:jc w:val="both"/>
        <w:rPr/>
      </w:pPr>
      <w:r>
        <w:rPr>
          <w:rFonts w:cs="Calibri" w:ascii="Calibri" w:hAnsi="Calibri"/>
          <w:b/>
          <w:color w:val="000000"/>
          <w:sz w:val="24"/>
          <w:szCs w:val="24"/>
        </w:rPr>
        <w:t>S-</w:t>
      </w:r>
      <w:r>
        <w:rPr>
          <w:rFonts w:cs="Calibri" w:ascii="Calibri" w:hAnsi="Calibri"/>
          <w:color w:val="000000"/>
          <w:sz w:val="24"/>
          <w:szCs w:val="24"/>
        </w:rPr>
        <w:t xml:space="preserve"> Efkârı teşviş eden, hürriyet ve meşrutiyeti takdir etmeyen kimlerdir?</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Cehalet ağanın, inad efendinin, garaz beyin, intikam paşanın, taklid hazretlerinin, mösyö gevezeliğin taht-ı riyasetlerinde, insan milletinden menba'-ı saadetimiz olan meşvereti inciten bir cem'iyettir.</w:t>
      </w:r>
    </w:p>
    <w:p>
      <w:pPr>
        <w:pStyle w:val="Normal"/>
        <w:widowControl w:val="false"/>
        <w:spacing w:before="130" w:after="0"/>
        <w:jc w:val="both"/>
        <w:rPr/>
      </w:pPr>
      <w:r>
        <w:rPr>
          <w:rFonts w:cs="Calibri" w:ascii="Calibri" w:hAnsi="Calibri"/>
          <w:color w:val="000000"/>
          <w:sz w:val="24"/>
          <w:szCs w:val="24"/>
        </w:rPr>
        <w:t xml:space="preserve">Benî-beşerde ona intisab eden; bir dirhem zararını bin lira milletin menfaatına feda etmeyen.. hem de menfaatını ızrar-ı nâsta gören.. hem de müvazenesiz, muhakemesiz mana veren.. hem de meyl-i intikam ve garaz-ı şahsîsini feda etmediği halde, mağrurane millete ruhunu feda etmek davasında bulunan.. hem de beylik veya tavaif-i mülûk mukaddemesi olan muhtariyet veya istibdad-ı mutlak manasıyla bir cumhuriyet gibi gayr-ı makul fikirlerde bulunan.. hem de zulüm görmüş, kin bağlamış, hürriyet ve meşrutiyetin birinci ihsanı olan afv ve istiharat-ı umumiyeyi fikr-i intikamına yediremediğinden herkesin asabına dokundurmakla tâ heyecana gelip terbiye görmekle teşeffi isteyenlerdir.” </w:t>
      </w:r>
      <w:r>
        <w:rPr>
          <w:rFonts w:cs="Calibri" w:ascii="Calibri" w:hAnsi="Calibri"/>
          <w:b/>
          <w:bCs/>
          <w:color w:val="000000"/>
          <w:sz w:val="24"/>
          <w:szCs w:val="24"/>
        </w:rPr>
        <w:t>(Mü:9)</w:t>
      </w:r>
    </w:p>
    <w:p>
      <w:pPr>
        <w:pStyle w:val="Normal"/>
        <w:widowControl w:val="false"/>
        <w:spacing w:before="130" w:after="0"/>
        <w:jc w:val="both"/>
        <w:rPr/>
      </w:pPr>
      <w:r>
        <w:rPr>
          <w:rFonts w:cs="Calibri" w:ascii="Calibri" w:hAnsi="Calibri"/>
          <w:b/>
          <w:i w:val="false"/>
          <w:iCs w:val="false"/>
          <w:color w:val="000000"/>
          <w:sz w:val="24"/>
          <w:szCs w:val="24"/>
        </w:rPr>
        <w:t>Bediüzzaman Hazretleri beynelminel şer cereyanının son azgın devresinde Amerika’nın azgınlara müdahale edeceğini şöyle ihbar ed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 </w:t>
      </w:r>
      <w:r>
        <w:rPr>
          <w:rFonts w:cs="Calibri" w:ascii="Calibri" w:hAnsi="Calibri"/>
          <w:b/>
          <w:bCs/>
          <w:color w:val="000000"/>
          <w:sz w:val="24"/>
          <w:szCs w:val="24"/>
        </w:rPr>
        <w:t>(E:58)</w:t>
      </w:r>
    </w:p>
    <w:p>
      <w:pPr>
        <w:pStyle w:val="Normal"/>
        <w:widowControl w:val="false"/>
        <w:spacing w:before="130" w:after="0"/>
        <w:jc w:val="both"/>
        <w:rPr/>
      </w:pPr>
      <w:r>
        <w:rPr>
          <w:rFonts w:cs="Calibri" w:ascii="Calibri" w:hAnsi="Calibri"/>
          <w:b/>
          <w:i w:val="false"/>
          <w:iCs w:val="false"/>
          <w:color w:val="000000"/>
          <w:sz w:val="24"/>
          <w:szCs w:val="24"/>
        </w:rPr>
        <w:t>Bu asrın azgınlarına karşı “</w:t>
      </w:r>
      <w:r>
        <w:rPr>
          <w:rFonts w:cs="Calibri" w:ascii="Calibri" w:hAnsi="Calibri"/>
          <w:b/>
          <w:i w:val="false"/>
          <w:iCs w:val="false"/>
          <w:color w:val="000000"/>
          <w:sz w:val="24"/>
          <w:szCs w:val="24"/>
          <w:u w:val="single"/>
        </w:rPr>
        <w:t>kahramanlar kafilesi</w:t>
      </w:r>
      <w:r>
        <w:rPr>
          <w:rFonts w:cs="Calibri" w:ascii="Calibri" w:hAnsi="Calibri"/>
          <w:b/>
          <w:i w:val="false"/>
          <w:iCs w:val="false"/>
          <w:color w:val="000000"/>
          <w:sz w:val="24"/>
          <w:szCs w:val="24"/>
        </w:rPr>
        <w:t>” şeklinde görünüp ve ehl-i dünyanın nazarlarına karşı ise aşağılık duygusuna kapılmamak ders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Ben bu gece Eski Said'in izzetli damarıyla, ellerimiz kelepçeli beraber mahkemeye süngülü neferat ile sevkimizi düşündüm. Şiddetli bir hiddet geldi. Birden kalbe ihtar edildi ki: Hiddet değil, belki kemal-i iftiharla, şükür ve sevinçle bu vaziyeti karşılamak lâzımdır. Çünki zîşuur ve hadd ü hesaba gelmeyen melek ve ruhanîlerin ve insanlardan ehl-i hakikatın ve ashab-ı vicdanın ve iman-ı tahkikî sahiblerinin nazarlarında, hak ve hakikat ve Kur'an ve iman yolunda bu asra meydan okuyan bir kahramanlar kafilesi suretinde görünüyorlar. Bunların teveccühü ise rahmet-i İlahiyeyi ve kabul-ü Rabbaniyeyi gösteren bu yüksek takdir ve tahsinlerine karşı, mahdud bir kısım serseri ve haylaz ve sefihlerin tahkirkârane nazarlarının hiçbir ehemmiyeti olamaz. Hattâ bir gün hastalık için araba ile gittiğim zaman, çok ağırlık hissettim. Ve sonra sizin gibi elim bağlı beraber gittiğim vakit, büyük bir inşirah ve manevî bir ferah hissettim. Demek o hal, bu sırdan ileri gelmiş.” </w:t>
      </w:r>
      <w:r>
        <w:rPr>
          <w:rFonts w:cs="Calibri" w:ascii="Calibri" w:hAnsi="Calibri"/>
          <w:b/>
          <w:color w:val="000000"/>
          <w:sz w:val="24"/>
          <w:szCs w:val="24"/>
        </w:rPr>
        <w:t>(Ş:321)</w:t>
      </w:r>
    </w:p>
    <w:p>
      <w:pPr>
        <w:pStyle w:val="Normal"/>
        <w:widowControl w:val="false"/>
        <w:spacing w:before="130" w:after="0"/>
        <w:jc w:val="both"/>
        <w:rPr>
          <w:rFonts w:ascii="Calibri" w:hAnsi="Calibri" w:cs="Calibri"/>
          <w:b/>
          <w:b/>
          <w:bCs/>
          <w:i w:val="false"/>
          <w:i w:val="false"/>
          <w:iCs w:val="false"/>
          <w:sz w:val="24"/>
          <w:szCs w:val="24"/>
        </w:rPr>
      </w:pPr>
      <w:r>
        <w:rPr>
          <w:rFonts w:cs="Calibri" w:ascii="Calibri" w:hAnsi="Calibri"/>
          <w:b/>
          <w:bCs/>
          <w:i w:val="false"/>
          <w:iCs w:val="false"/>
          <w:sz w:val="24"/>
          <w:szCs w:val="24"/>
        </w:rPr>
        <w:t>Yine Bediüzzaman Hz. diyor:</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b/>
          <w:color w:val="000000"/>
          <w:sz w:val="24"/>
          <w:szCs w:val="24"/>
        </w:rPr>
        <w:t>İkinci Mertebe-i Nuriye-i Hasbiye:</w:t>
      </w:r>
      <w:r>
        <w:rPr>
          <w:rFonts w:cs="Calibri" w:ascii="Calibri" w:hAnsi="Calibri"/>
          <w:color w:val="000000"/>
          <w:sz w:val="24"/>
          <w:szCs w:val="24"/>
        </w:rPr>
        <w:t xml:space="preserve"> Fıtratımdaki hadsiz aczimle beraber, ihtiyarlık ve gurbet ve kimsesizlik ve tecridim içinde; ehl-i dünya desiseleriyle, casuslarıyla bana hücum ettikleri hengâmda kalbime dedim: "Elleri bağlı, zaîf ve hasta bir tek adama ordular taarruz ediyor. Benim için bir nokta-i istinad yok mu?" diye </w:t>
      </w:r>
      <w:r>
        <w:rPr>
          <w:rFonts w:ascii="Calibri" w:hAnsi="Calibri" w:cs="Calibri"/>
          <w:color w:val="FF0000"/>
          <w:sz w:val="28"/>
          <w:sz w:val="28"/>
          <w:szCs w:val="28"/>
          <w:highlight w:val="white"/>
          <w:rtl w:val="true"/>
          <w:lang w:val="en-US" w:eastAsia="en-US"/>
        </w:rPr>
        <w:t>حَسْبُنَا اللّٰهُ وَنِعْمَ الْوَكِيلُ</w:t>
      </w:r>
      <w:r>
        <w:rPr>
          <w:rFonts w:ascii="Calibri" w:hAnsi="Calibri" w:cs="Calibri"/>
          <w:color w:val="0000FF"/>
          <w:sz w:val="24"/>
          <w:sz w:val="24"/>
          <w:szCs w:val="24"/>
        </w:rPr>
        <w:t xml:space="preserve"> </w:t>
      </w:r>
      <w:r>
        <w:rPr>
          <w:rFonts w:cs="Calibri" w:ascii="Calibri" w:hAnsi="Calibri"/>
          <w:color w:val="000000"/>
          <w:sz w:val="24"/>
          <w:szCs w:val="24"/>
        </w:rPr>
        <w:t xml:space="preserve">âyetine müracaat ettim. Bana o âyet bildirdi ki; intisab-ı imanî vesikasıyla Kadîr-i Mutlak öyle bir Sultan'a intisab edersin ki; zemin yüzünde her baharda dörtyüzbin milletten mürekkeb nebatat ve hayvanat ordularının bütün cihazatlarını kemal-i intizam ile vermekle beraber, başta insan olarak, hayvanatın muazzam ordusunun bütün erzaklarını, değil medenî insanların son zamanlarda keşfettikleri et ve şeker ve sair taamların hülâsaları gibi, belki yüz derece o medenî hülâsalardan daha mükemmel ve bütün taamların her nev'inden tohum ve çekirdek denilen Rahmanî hülâsalara koyup; ve o hülâsaları dahi, onların pişirmelerine ve inbisatlarına dair kaderî tarifeler içinde sarıp, muhafaza için küçük sandukçalara koyup, tevdi' eder. O sandukçaların icadı, "Kün" emrinde bulunan "kâf-nun" fabrikasından o kadar çabuk ve kolay ve çoklukla olur ki; Kur'an der: "Hâlık emreder, meydana gelir." Madem sen, intisab-ı imanî tezkeresiyle böyle bir nokta-i istinad bulabildiğinden, hadsiz bir kuvvete ve kudrete dayanabilirsin. Ben de âyetten bu dersimi aldıkça öyle bir kuvve-i maneviyeyi buldum ki; değil şimdiki düşmanlarıma, belki dünyaya meydan okuyabilir bir iktidar-ı imanî hissederek, bütün ruhumla beraber </w:t>
      </w:r>
      <w:r>
        <w:rPr>
          <w:rFonts w:ascii="Calibri" w:hAnsi="Calibri" w:cs="Calibri"/>
          <w:color w:val="FF0000"/>
          <w:sz w:val="28"/>
          <w:sz w:val="28"/>
          <w:szCs w:val="28"/>
          <w:highlight w:val="white"/>
          <w:rtl w:val="true"/>
          <w:lang w:val="en-US" w:eastAsia="en-US"/>
        </w:rPr>
        <w:t>حَسْبُنَا اللّٰهُ وَنِعْمَ الْوَكِيلُ</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dedim.” </w:t>
      </w:r>
      <w:r>
        <w:rPr>
          <w:rFonts w:cs="Calibri" w:ascii="Calibri" w:hAnsi="Calibri"/>
          <w:b/>
          <w:bCs/>
          <w:color w:val="000000"/>
          <w:sz w:val="24"/>
          <w:szCs w:val="24"/>
        </w:rPr>
        <w:t>(L:254)</w:t>
      </w:r>
    </w:p>
    <w:p>
      <w:pPr>
        <w:pStyle w:val="Normal"/>
        <w:widowControl w:val="false"/>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Evet hakikî din alimi hakikatı hiç kimseden çekinmeyerek tebliğ ed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Müfessirin, Kur'anî ve Şer'î mes'eleleri beyan ederken, şu veya bu tazyik ve işkenceyi nazara almayan, herhangi bir tesir altında kalarak fetva vermeyen ve ölümü istihkar edip, dünyaya meydan okuyacak bir iman kuvvetiyle hakikatı pervasızca söyleyen İslâmî şecaat ve cesarete mâlik olan bir müfessir olması gerektir.” (S:751)</w:t>
      </w:r>
    </w:p>
    <w:p>
      <w:pPr>
        <w:pStyle w:val="Normal"/>
        <w:widowControl w:val="false"/>
        <w:spacing w:before="130" w:after="0"/>
        <w:jc w:val="both"/>
        <w:rPr/>
      </w:pPr>
      <w:r>
        <w:rPr>
          <w:rFonts w:cs="Calibri" w:ascii="Calibri" w:hAnsi="Calibri"/>
          <w:b/>
          <w:i w:val="false"/>
          <w:iCs w:val="false"/>
          <w:sz w:val="24"/>
          <w:szCs w:val="24"/>
        </w:rPr>
        <w:t>Risale-i Nur siyasî mücadelelere girmez, fakat hakikatı merdane tebliğ ed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Risale-i Nur'daki şefkat, vicdan, hakikat, hak, bizi siyasetten men'etmiş. Çünki masumlar belaya düşerler, onlara zulmetmiş oluruz. Bazı zâtlar bunun izahını istediler. Ben de ded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imdiki fırtınalı asırda gaddar medeniyetten neş'et eden hodgâmlık ve asabiyet-i unsuriye ve umumî harbden gelen istibdadat-ı askeriy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 Eğer ehl-i hak, hak ve adalet yolunda yalnız vuranı vursa, otuz zayiata mukabil yalnız biri kazanır, mağlub vaziyetinde kalır. Eğer mukabele-i bilmisil kaide-i zalimanesiyle, o ehl-i hak dahi bir-ikinin hatasıyla yirmi-otuz bîçareleri ezseler, o vakit hak namına dehşetli bir haksızlık eder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Kur'anın emriyle, gayet şiddetle ve nefretle siyasetten ve idareye karışmaktan kaçındığımızın hakikî hikmeti ve sebebi budur. Yoksa bizde öyle bir hak kuvveti var ki, hakkımızı tam ve mükemmel müdafaa edebilirdik. Hem madem herşey geçici ve fânidir ve ölüm ölmüyor ve kabir kapısı kapanmıyor ve zahmet ise rahmete kalboluyor; elbette biz, sabır ve şükürle tevekkül edip sükût ederiz. Zarar ile icbar ile sükûtumuzu bozdurmak ise; insafa adalete, gayret-i vataniyeye ve hamiyet-i milliyeye bütün bütün zıddır, muhaliftir.</w:t>
      </w:r>
    </w:p>
    <w:p>
      <w:pPr>
        <w:pStyle w:val="Normal"/>
        <w:widowControl w:val="false"/>
        <w:spacing w:before="130" w:after="0"/>
        <w:jc w:val="both"/>
        <w:rPr/>
      </w:pPr>
      <w:r>
        <w:rPr>
          <w:rFonts w:cs="Calibri" w:ascii="Calibri" w:hAnsi="Calibri"/>
          <w:color w:val="000000"/>
          <w:sz w:val="24"/>
          <w:szCs w:val="24"/>
        </w:rPr>
        <w:t xml:space="preserve">Hülâsa-i kelâm: Ehl-i hükûmetin ve ehl-i siyasetin ve ehl-i idarenin ve inzibatın ve adliye ve zabıtanın bizimle uğraşacak hiçbir işleri yoktur. Olsa olsa, dünyada hiçbir hükûmetin müdafaa edemediği ve aklı başında hiçbir insanın hoşlanmadığı küfr-ü mutlak ve dehşetli bir taun-u beşerî ve maddiyyunluktan gelen zındıkanın taassubuyla, bir kısım gizli zındıklar şeytanetiyle bazı resmî memurları aldatarak evhamlandırıp, aleyhimize sevketmek var. Biz de deriz: </w:t>
      </w:r>
      <w:r>
        <w:rPr>
          <w:rFonts w:cs="Calibri" w:ascii="Calibri" w:hAnsi="Calibri"/>
          <w:b/>
          <w:i/>
          <w:color w:val="000000"/>
          <w:sz w:val="24"/>
          <w:szCs w:val="24"/>
          <w:u w:val="single"/>
        </w:rPr>
        <w:t xml:space="preserve">Değil böyle birkaç vehhamı, belki dünyayı aleyhimize sevketseler, Kur'anın kuvvetiyle, Allah'ın inayetiyle kaçmayız. O irtidadkâr küfr-ü mutlaka ve o zındıkaya teslim-i silâh etmeyiz!.. </w:t>
      </w: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bCs/>
          <w:color w:val="000000"/>
          <w:sz w:val="24"/>
          <w:szCs w:val="24"/>
        </w:rPr>
        <w:t>(Ş:29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onsekiz senedir sizlere müracaat etmedim ve hiçbir gazete okumadım; bu sekiz aydır, bir defa cihanda ne oluyor, diye sormadım; üç senedir buradan işitilen radyoyu dinlemedim; tâ ki kudsî hizmetimize manevî zarar gelmesin. Bunun sebebi şudur ki: İman hizmeti, iman hakaikı, bu kâinatta herşeyin fevkindedir; hiç bir şeye tâbi' ve âlet olamaz. Fakat bu zamanda ehl-i gaflet ve dalalet ve dinini dünyaya satan ve bâki elmasları şişeye tebdil eden gafil insanlar nazarında o hizmet-i imaniyeyi hariçteki kuvvetli cereyanlara tâbi' veya âlet telakki etmek ve yüksek kıymetlerini umumun nazarında tenzil etmek endişesiyle, Kur'an-ı Hakîm'in hizmeti bize kat'î bir surette siyaseti yasak etmiş.” </w:t>
      </w:r>
      <w:r>
        <w:rPr>
          <w:rFonts w:cs="Calibri" w:ascii="Calibri" w:hAnsi="Calibri"/>
          <w:b/>
          <w:bCs/>
          <w:color w:val="000000"/>
          <w:sz w:val="24"/>
          <w:szCs w:val="24"/>
        </w:rPr>
        <w:t>(K:13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ğer dinsizliği bir nevi siyaset zannedip, bu hâdisede bazıların dedikleri gibi derseniz: "Bu risalelerin ile medeniyetimizi, keyfimizi bozuyorsun."</w:t>
      </w:r>
    </w:p>
    <w:p>
      <w:pPr>
        <w:pStyle w:val="Normal"/>
        <w:widowControl w:val="false"/>
        <w:spacing w:before="130" w:after="0"/>
        <w:jc w:val="both"/>
        <w:rPr/>
      </w:pPr>
      <w:r>
        <w:rPr>
          <w:rFonts w:cs="Calibri" w:ascii="Calibri" w:hAnsi="Calibri"/>
          <w:color w:val="000000"/>
          <w:sz w:val="24"/>
          <w:szCs w:val="24"/>
        </w:rPr>
        <w:t xml:space="preserve">Ben de derim: "Dinsiz bir millet yaşayamaz" dünyaca bir umumî düsturdur ve bilhassa küfr-ü mutlak olsa Cehennem'den daha ziyade elîm bir azabı dünyada dahi verdiğini, Risale-i Nur'dan Gençlik Rehberi gayet kat'î bir surette isbat etmiş. O risale ise, şimdi resmen tab'edildi. Bir müslüman el'iyazü billah, eğer irtidad etse, küfr-ü mutlaka düşer; bir derece yaşatan küfr-ü meşkukta kalmaz. Ecnebi dinsizleri gibi de olmaz. Ve lezzet-i hayat noktasında, mazi ve müstakbeli olmayan hayvandan yüz derece aşağı düşer. Çünki geçmiş ve gelecek mevcudatın ölümleri ve ebedî müfarakatları, onun dalaleti cihetiyle, onun kalbine mütemadiyen hadsiz firakları ve elemleri yağdırıyor. Eğer iman gelse kalbe girse, birden o hadsiz dostlar diriliyorlar. "Biz ölmemişiz, mahvolmamışız" lisan-ı halleriyle diyerek, o cehennemî halet, cennet lezzetine çevrilir. Madem hakikat budur, </w:t>
      </w:r>
      <w:r>
        <w:rPr>
          <w:rFonts w:cs="Calibri" w:ascii="Calibri" w:hAnsi="Calibri"/>
          <w:b/>
          <w:i/>
          <w:color w:val="000000"/>
          <w:sz w:val="24"/>
          <w:szCs w:val="24"/>
          <w:u w:val="single"/>
        </w:rPr>
        <w:t>size ihtar ediyorum: Kur'ana dayanan Risale-i Nur ile mübareze etmeyiniz. O mağlub olmaz, bu memlekete yazık olur. O başka yere gider, yine tenvir eder. Hem eğer başımdaki saçlarım adedince başlarım bulunsa hergün biri kesilse, hakikat-ı Kur'aniyeye feda olan bu başı zındıkaya ve küfr-ü mutlaka eğmem ve bu hizmet-i imaniye ve nuriyeden vazgeçmem ve geçemem.</w:t>
      </w:r>
      <w:r>
        <w:rPr>
          <w:rFonts w:cs="Calibri" w:ascii="Calibri" w:hAnsi="Calibri"/>
          <w:color w:val="000000"/>
          <w:sz w:val="24"/>
          <w:szCs w:val="24"/>
        </w:rPr>
        <w:t xml:space="preserve">” </w:t>
      </w:r>
      <w:r>
        <w:rPr>
          <w:rFonts w:cs="Calibri" w:ascii="Calibri" w:hAnsi="Calibri"/>
          <w:b/>
          <w:color w:val="000000"/>
          <w:sz w:val="24"/>
          <w:szCs w:val="24"/>
        </w:rPr>
        <w:t>(Ş:35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adem cumhuriyet prensipleri hürriyet-i vicdan kanunu ile dinsizlere ilişmiyor, elbette mümkün olduğu kadar dünyaya karışmayan ve ehl-i dünya ile mübareze etmeyen ve âhiretine ve imanına ve vatanına dahi nâfi' bir tarzda çalışan dindarlara da ilişmemek gerektir ve elzemdir. Bin seneden beri bu milletin gıda ve ilâç gibi bir hacet-i zaruriyesi olan takvayı ve salahatı bu mazhar-ı enbiya olan Asya'da hükmeden ehl-i siyaset yasak etmez ve edemez biliyoruz. Yirmi seneden beri münzevi yaşayan ve yirmi sene evvelki Said'in kafasıyla sorduğu bu suallerde bu zamanın tarz-ı telakkisine uygun gelmeyen kusurlarına bakmamak insaniyetin muktezası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Vatan ve millet ve asayişin menfaatı hesabına bunu da hatırlatmak bir vazife-i vataniyem olması cihetiyle derim: Böyle bize ve Risale-i Nur'a az bir münasebetle taht-ı tevkife alınmak, gücendirmek yüzünden vatana ve asayişe dindarane menfaatı bulunan pekçok zâtları idare aleyhine çevirebilir, anarşiliğe meydan verir. Evet Risale-i Nur ile imanlarını kurtaran ve millete zararsız ve tam menfaatdar vaziyete girenler yüzbinden çok ziyadedir. Hükûmet-i cumhuriyenin belki her büyük dairesinde ve milletin her tabakasında faideli ve müstakimane bir surette bulunuyorlar. Bunları gücendirmek değil, belki himaye etmek elzemdir.</w:t>
      </w:r>
    </w:p>
    <w:p>
      <w:pPr>
        <w:pStyle w:val="Normal"/>
        <w:widowControl w:val="false"/>
        <w:spacing w:before="130" w:after="0"/>
        <w:jc w:val="both"/>
        <w:rPr/>
      </w:pPr>
      <w:r>
        <w:rPr>
          <w:rFonts w:cs="Calibri" w:ascii="Calibri" w:hAnsi="Calibri"/>
          <w:color w:val="000000"/>
          <w:sz w:val="24"/>
          <w:szCs w:val="24"/>
        </w:rPr>
        <w:t xml:space="preserve">Şekvamızı dinlemeyen ve bizi söyletmeyen ve bahanelerle sıkıştıran bir kısım resmî adamlar, vatan aleyhinde anarşiliğe meydan açıyorlar diye kuvvetli bir vehim hatırımıza geliyor.” </w:t>
      </w:r>
      <w:r>
        <w:rPr>
          <w:rFonts w:cs="Calibri" w:ascii="Calibri" w:hAnsi="Calibri"/>
          <w:b/>
          <w:bCs/>
          <w:color w:val="000000"/>
          <w:sz w:val="24"/>
          <w:szCs w:val="24"/>
        </w:rPr>
        <w:t>(Ş:355)</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Madem hükûmet-i cumhuriye, cumhuriyetteki hürriyet-i vicdan düsturuyla, dinsizlere ve sefahetçilere ilişmiyor. Elbette dindarlara ve takvacılara da ilişmemek gerektir. Ve madem dinsiz bir millet yaşamaz ve Asya din noktasında Avrupa'ya benzemez ve İslâmiyet hayat-ı şahsiye ve uhreviye cihetinde hristiyanlığa uymaz ve dinsiz bir müslüman başka dinsizler gibi olmaz. Ve bu bin seneden beri dünyayı diyanetiyle ışıklandıran ve bütün dünyanın tehacümatına karşı, salabet-i diniyesini kahramanane müdafaa eden bu vatandaki milletin bir ihtiyac-ı fıtrîsi hükmüne geçen diyanet, salahat ve bilhassa iman hakikatlarının öğrenmesi yerlerine hiçbir terakkiyat, hiçbir medeniyet tutamaz ve o ihtiyacı onlara unutturamaz. Elbette bu vatandaki millete hükmeden bir hükûmet, Risale-i Nur'a adalet ve kanun ve asayiş cihetinde ilişemez ve iliştirmemeli.” </w:t>
      </w:r>
      <w:r>
        <w:rPr>
          <w:rFonts w:cs="Calibri" w:ascii="Calibri" w:hAnsi="Calibri"/>
          <w:b/>
          <w:color w:val="000000"/>
          <w:sz w:val="24"/>
          <w:szCs w:val="24"/>
        </w:rPr>
        <w:t>(Ş:357)</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ltıncı Esas:</w:t>
      </w:r>
      <w:r>
        <w:rPr>
          <w:rFonts w:cs="Calibri" w:ascii="Calibri" w:hAnsi="Calibri"/>
          <w:color w:val="000000"/>
          <w:sz w:val="24"/>
          <w:szCs w:val="24"/>
        </w:rPr>
        <w:t xml:space="preserve"> Bu mes'elede benim şahsımın veya bazı kardeşlerimin kusuruyla Risale-i Nur'a hücum edilmez. O doğrudan doğruya Kur'ana bağlanmış ve Kur'an dahi arş-ı a'zamla bağlıdır. Kimin haddi var, elini oraya uzatsın ve o kuvvetli ipleri çözsün. Hem bu memlekete maddî ve manevî bereketi ve fevkalâde hizmeti, otuzüç âyât-ı Kur'aniyenin işaratıyla ve İmam-ı Ali Radıyallahü Anh'ın üç keramet-i gaybiyesi ile ve Gavs-ı A'zam'ın (K.S.) kat'î ihbarıyla tahakkuk etmiş olan Risale-i Nur; bizim âdi ve şahsî kusurlarımızla mes'ul olmaz ve olamaz ve olmamalı. Yoksa bu memlekete hem maddî, hem manevî telafi edilmeyecek derecede zarar olacak.</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a karşı gizli düşmanlarımızdan bazı zındıkların şeytanetiyle çevrilen plânlar ve hücumlar inşâallah bozulacaklar, onun şakirdleri başkalara kıyas edilmez, dağıttırılmaz, vazgeçirilmez, Cenab-ı Hakk'ın inayetiyle mağlub edilmezler. Eğer maddî müdafaadan Kur'an men'etmeseydi, bu milletin can damarı hükmünde umumun teveccühünü kazanan ve her tarafta bulunan o şakirdler, Şeyh Said ve Menemen hâdiseleri gibi cüz'î ve neticesiz hâdiselerle bulaşmazlar. Allah etmesin, eğer mecburiyet-i kat'iyye derecesinde onlara zulmedilse ve Risale-i Nur'a hücum edilse, elbette hükûmeti iğfal eden zındıklar ve münafıklar bin derece pişman olacakla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madem biz ehl-i dünyanın dünyalarına ilişmiyoruz, onlar da bizim âhiretimize ve imanî hizmetimize ilişmesinler.” </w:t>
      </w:r>
      <w:r>
        <w:rPr>
          <w:rFonts w:cs="Calibri" w:ascii="Calibri" w:hAnsi="Calibri"/>
          <w:b/>
          <w:color w:val="000000"/>
          <w:sz w:val="24"/>
          <w:szCs w:val="24"/>
        </w:rPr>
        <w:t>(Ş:362)</w:t>
      </w:r>
    </w:p>
    <w:p>
      <w:pPr>
        <w:pStyle w:val="Normal"/>
        <w:widowControl w:val="false"/>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Manidar bir hatıra:</w:t>
      </w:r>
    </w:p>
    <w:p>
      <w:pPr>
        <w:pStyle w:val="Normal"/>
        <w:widowControl w:val="false"/>
        <w:spacing w:before="130" w:after="0"/>
        <w:jc w:val="both"/>
        <w:rPr/>
      </w:pPr>
      <w:r>
        <w:rPr>
          <w:rFonts w:cs="Calibri" w:ascii="Calibri" w:hAnsi="Calibri"/>
          <w:color w:val="000000"/>
          <w:sz w:val="24"/>
          <w:szCs w:val="24"/>
        </w:rPr>
        <w:t>“</w:t>
      </w:r>
      <w:r>
        <w:rPr>
          <w:rFonts w:cs="Calibri" w:ascii="Calibri" w:hAnsi="Calibri"/>
          <w:sz w:val="24"/>
          <w:szCs w:val="24"/>
        </w:rPr>
        <w:t>Eskişehir Mahkemesinde gizli kalmış, resmen zapta geçmemiş ve müdafaatımda dahi yazılmamış bir eski hâtırayı ve lâtif bir vâkıa-i müdafaayı beyan ediyorum.</w:t>
      </w:r>
    </w:p>
    <w:p>
      <w:pPr>
        <w:pStyle w:val="Normal"/>
        <w:widowControl w:val="false"/>
        <w:spacing w:before="130" w:after="0"/>
        <w:jc w:val="both"/>
        <w:rPr>
          <w:rFonts w:ascii="Calibri" w:hAnsi="Calibri" w:cs="Calibri"/>
          <w:sz w:val="24"/>
          <w:szCs w:val="24"/>
        </w:rPr>
      </w:pPr>
      <w:r>
        <w:rPr>
          <w:rFonts w:cs="Calibri" w:ascii="Calibri" w:hAnsi="Calibri"/>
          <w:sz w:val="24"/>
          <w:szCs w:val="24"/>
        </w:rPr>
        <w:t>Orada benden sordular ki: "Cumhuriyet hakkında fikrin nedir?" Ben de dedim: Eskişehir mahkeme reisinden başka, daha sizler dünyaya gelmeden, ben, dindar bir cumhuriyetçi olduğumu elinizdeki tarihçe-i hayatım isbat eder. Hulâsası şudur ki; o zaman, şimdiki gibi, hâlî bir türbe kubbesinde inzivada idim. Bana çorba geliyordu, ben de tanelerini karıncalara verirdim; ekmeğimi onun suyu ile yerdim. İşitenler benden soruyordular, ben de derdim: "Bu karınca ve arı milletleri, cumhuriyetçidirler, o cumhuriyet-perverliklerine hürmeten taneleri karıncalara verirdim." Sonra dediler: "Sen, selef-i sâlihîne muhalefet ediyorsun?" Cevaben diyordum: "Hulefa-i Râşidin; herbiri hem halife, hem reis-i cumhur idi. Sıddîk-i Ekber (R.A.), Aşere-i Mübeşşereye ve sahabe-i kirama elbette reis-i cumhur hükmünde idi. Fakat mânasız isim ve resim değil, belki hakikat-ı adaleti ve hürriyet-i şer'iyeyi taşıyan, mâna-yı dindar cumhuriyetin reisleri idiler."</w:t>
      </w:r>
    </w:p>
    <w:p>
      <w:pPr>
        <w:pStyle w:val="Normal"/>
        <w:overflowPunct w:val="true"/>
        <w:spacing w:before="130" w:after="0"/>
        <w:jc w:val="both"/>
        <w:textAlignment w:val="auto"/>
        <w:rPr/>
      </w:pPr>
      <w:r>
        <w:rPr>
          <w:rFonts w:cs="Calibri" w:ascii="Calibri" w:hAnsi="Calibri"/>
          <w:sz w:val="24"/>
          <w:szCs w:val="24"/>
        </w:rPr>
        <w:t xml:space="preserve">İşte ey müdde-i umumî ve mahkeme âzaları ! Elli seneden beri bende bulunan bir fikrin aksiyle beni ittiham ediyorsunuz. Eğer lâik cumhuriyet soruyorsanız; ben biliyorum ki, lâik mânası, bîtaraf kalmak, yâni hürriyet-i vicdan düsturiyle dinsizlere ve sefahetçilere ilişmediği gibi, dindarlara ve takvacılara da ilişmez bir hükûmet telâkki ederim. On senedir -şimdi yirmi sene oluyor- ki, hayat-ı siyasiye ve içtimaiyeden çekilmişim. Hükûmet-i cumhuriye ne hal kesbettiğini bilmiyorum. El'iyâzü billâh, eğer dinsizlik hesabına, îmanına ve âhiretine çalışanları mes'ul edecek kanunları yapan ve kabul eden bir dehşetli şekle girmiş ise, bunu size bilâ-perva ilân ve ihtar ederim ki: Bin canım olsa, îmâna ve âhiretime feda etmeğe hazırım. Ne yaparsanız yapınız! Benim son sözüm </w:t>
      </w:r>
      <w:r>
        <w:rPr>
          <w:rFonts w:ascii="Calibri" w:hAnsi="Calibri" w:cs="Calibri"/>
          <w:color w:val="FF0000"/>
          <w:sz w:val="28"/>
          <w:sz w:val="28"/>
          <w:szCs w:val="28"/>
          <w:highlight w:val="white"/>
          <w:rtl w:val="true"/>
          <w:lang w:val="en-US" w:eastAsia="en-US"/>
        </w:rPr>
        <w:t>حَسْبِىَ اللّٰهُ لاَ اِلهَ اِلاَّ هُوَ عَلَيْهِ تَوَكَّلْتُ وَهُوَ رَبُّ الْعَرْشِ الْعَظِيمِ</w:t>
      </w:r>
      <w:r>
        <w:rPr>
          <w:rFonts w:ascii="Calibri" w:hAnsi="Calibri" w:cs="Calibri"/>
          <w:color w:val="000000"/>
          <w:sz w:val="24"/>
          <w:sz w:val="24"/>
          <w:szCs w:val="24"/>
          <w:highlight w:val="white"/>
          <w:lang w:val="en-US" w:eastAsia="en-US"/>
        </w:rPr>
        <w:t xml:space="preserve"> </w:t>
      </w:r>
      <w:r>
        <w:rPr>
          <w:rFonts w:ascii="Calibri" w:hAnsi="Calibri" w:cs="Calibri"/>
          <w:color w:val="0000FF"/>
          <w:sz w:val="24"/>
          <w:sz w:val="24"/>
          <w:szCs w:val="24"/>
        </w:rPr>
        <w:t xml:space="preserve"> </w:t>
      </w:r>
      <w:r>
        <w:rPr>
          <w:rFonts w:cs="Calibri" w:ascii="Calibri" w:hAnsi="Calibri"/>
          <w:sz w:val="24"/>
          <w:szCs w:val="24"/>
        </w:rPr>
        <w:t xml:space="preserve">olarak, siz beni idam ve ağır ceza ile zulmen mahkûm etmenize mukabil derim: Ben, Risale-i Nur'un keşf-i kat'îsiyle îdam olmuyorum, belki terhis edilip Nur âlemine ve saadet âlemine gidiyorum. Ve sizi, ey dalâlet hesabına bizi ezen bedbahtlar! İdam-ı ebedî ile ve dâimî haps-i münferid ile mahkûm bildiğimden ve gördüğümden, tamamiyle intikamımı sizden alarak, kemâl-i rahat-ı kalble teslim-i ruh etmeye hazırım!” </w:t>
      </w:r>
      <w:r>
        <w:rPr>
          <w:rFonts w:cs="Calibri" w:ascii="Calibri" w:hAnsi="Calibri"/>
          <w:b/>
          <w:bCs/>
          <w:sz w:val="24"/>
          <w:szCs w:val="24"/>
        </w:rPr>
        <w:t>(T:408)</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Evet biz bir cemaatız. Hedefimiz ve programımız; evvelâ kendimizi sonra milletimizi îdam-ı ebedîden ve dâimî berzahî haps-i münferidden kurtarmak ve vatandaşlarımızı anarşilikten ve serserilikten muhafaza etmek ve iki hayatımızı imhaya vesile olan zındıkaya karşı, Risale-i Nur'un çelik gibi hakikatlariyle kendimizi muhafazadır.</w:t>
      </w:r>
    </w:p>
    <w:p>
      <w:pPr>
        <w:pStyle w:val="Normal"/>
        <w:widowControl w:val="false"/>
        <w:spacing w:before="130" w:after="0"/>
        <w:jc w:val="both"/>
        <w:rPr/>
      </w:pPr>
      <w:r>
        <w:rPr>
          <w:rFonts w:cs="Calibri" w:ascii="Calibri" w:hAnsi="Calibri"/>
          <w:b/>
          <w:i/>
          <w:sz w:val="24"/>
          <w:szCs w:val="24"/>
          <w:u w:val="single"/>
        </w:rPr>
        <w:t>Ben, sizin bana vereceğiniz en ağır cezanıza da beş para vermem ve hiç ehemmiyeti yok. Çünki ben kabir kapısında, yetmişbeş yaşındayım. Böyle mazlum ve mâsum bir iki sene hayatı şehadet mertebesiyle değiştirmek, benim için büyük saadettir.</w:t>
      </w:r>
      <w:r>
        <w:rPr>
          <w:rFonts w:cs="Calibri" w:ascii="Calibri" w:hAnsi="Calibri"/>
          <w:sz w:val="24"/>
          <w:szCs w:val="24"/>
        </w:rPr>
        <w:t xml:space="preserve"> Risale-i Nur'un binler hüccetleriyle kat'î îmanım var ki; ölüm, bizim için bir terhis tezkeresidir. Eğer zâhirî idam da olsa, bizim için bir saat zahmet, ebedî bir saadetin ve rahmetin anahtarı olur. Fakat siz, ey gizli düşmanlar ve zındıka hesabına adliyeyi şaşırtan, hükümeti bizimle sebepsiz meşgul eden insafsızlar! </w:t>
      </w:r>
      <w:r>
        <w:rPr>
          <w:rFonts w:cs="Calibri" w:ascii="Calibri" w:hAnsi="Calibri"/>
          <w:b/>
          <w:i/>
          <w:sz w:val="24"/>
          <w:szCs w:val="24"/>
          <w:u w:val="single"/>
        </w:rPr>
        <w:t>Kat'î biliniz ve titreyiniz ki; siz îdam-ı ebedî ile ebedî mahkûm oluyorsunuz, intikamımızı, sizden pekçok muzaaf bir surette alınıyor görüyoruz..</w:t>
      </w:r>
      <w:r>
        <w:rPr>
          <w:rFonts w:cs="Calibri" w:ascii="Calibri" w:hAnsi="Calibri"/>
          <w:sz w:val="24"/>
          <w:szCs w:val="24"/>
        </w:rPr>
        <w:t xml:space="preserve"> hattâ size acıyoruz. Evet, bu şehri yüz def'a mezaristana boşaltan ölüm hakikatının, elbette hayattan ziyade bir istediği var. Ve onun îdamından kurtulmak çaresi, insanların her mes'elesinin fevkınde, en büyük ve en ehemmiyetli ve en lüzumlu bir ihtiyac-ı zarurîsi ve kat'îsidir. Acaba bu çâreyi kendine bulan Risale-i Nur Şâkirdlerini ve o çâreyi binler hüccetleriyle bulduran Risale-i Nur'u adi bahanelerle ittiham edenler, ne kadar kendileri hakikat ve adalet nazarında müttehem oluyor; divaneler de anlar</w:t>
      </w:r>
      <w:r>
        <w:rPr>
          <w:rFonts w:cs="Calibri" w:ascii="Calibri" w:hAnsi="Calibri"/>
          <w:b/>
          <w:bCs/>
          <w:sz w:val="24"/>
          <w:szCs w:val="24"/>
        </w:rPr>
        <w:t>…(T:560)</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Hem, müdafaatımda yirmi yerde, kat'î bir surette hüccetler ile isbat etmişiz ki: Bütün dünyaya karşı da olsa din Kur'ân ve Risale-i Nur'u âlet edemeyiz ve edilmez! Ve biz, onların bir hakikatını dünya saltanatına değiştirmeyiz ve bilfiil öyleyiz! Bu dâvanın emareleri yirmi senede binlerdir.” </w:t>
      </w:r>
      <w:r>
        <w:rPr>
          <w:rFonts w:cs="Calibri" w:ascii="Calibri" w:hAnsi="Calibri"/>
          <w:b/>
          <w:bCs/>
          <w:sz w:val="24"/>
          <w:szCs w:val="24"/>
        </w:rPr>
        <w:t>(T:405)</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Bu sene Mekke-i Mükerreme'de gayet büyük bir âlim hem Hind lisanına, hem Arab lisanına Nur'un büyük mecmualarını tercüme edip Hindistan'a ve Arabistan'a göndererek en kuvvetli nokta-i istinadımız olan vahdet ve uhuvvet-i İslâmiyeyi temine çalıştığı gibi, Türk milletinin daima dinde ve imanda ileri olduğunu Nur Risaleleri ile gösteriyor, demişler.”  </w:t>
      </w:r>
      <w:r>
        <w:rPr>
          <w:rFonts w:cs="Calibri" w:ascii="Calibri" w:hAnsi="Calibri"/>
          <w:b/>
          <w:bCs/>
          <w:color w:val="000000"/>
          <w:sz w:val="24"/>
          <w:szCs w:val="24"/>
        </w:rPr>
        <w:t>(Ş:377)</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Risale-i Nur'la mübareze edilmez, o mağlub olmaz. Yirmi senedir en muannid feylesofları susturuyor. İman hakikatlarını güneş gibi gösteriyor. Bu memlekette hükmeden, onun kuvvetinden istifade etmek gerektir.</w:t>
      </w:r>
    </w:p>
    <w:p>
      <w:pPr>
        <w:pStyle w:val="Normal"/>
        <w:widowControl w:val="false"/>
        <w:spacing w:before="130" w:after="0"/>
        <w:jc w:val="both"/>
        <w:rPr/>
      </w:pPr>
      <w:r>
        <w:rPr>
          <w:rFonts w:cs="Calibri" w:ascii="Calibri" w:hAnsi="Calibri"/>
          <w:b/>
          <w:color w:val="000000"/>
          <w:sz w:val="24"/>
          <w:szCs w:val="24"/>
        </w:rPr>
        <w:t>Altıncısı:</w:t>
      </w:r>
      <w:r>
        <w:rPr>
          <w:rFonts w:cs="Calibri" w:ascii="Calibri" w:hAnsi="Calibri"/>
          <w:color w:val="000000"/>
          <w:sz w:val="24"/>
          <w:szCs w:val="24"/>
        </w:rPr>
        <w:t xml:space="preserve"> Benim ehemmiyetsiz şahsımın kusurlarıyla beni çürütmek ve ihanetlerle nazar-ı âmmeden düşürmek; Risale-i Nur'a zarar vermez, belki bir cihette kuvvet verir. Çünki benim bir fâni dilime bedel Risale-i Nur'un yüzbin nüshalarının bâki dilleri susmaz, konuşur. Ve hâlis talebeleri, binler kuvvetli lisanlar ile o kudsî ve küllî vazife-i Nuriyeyi şimdiye kadar olduğu gibi, inşâallah kıyamete kadar devam ettirecekler</w:t>
      </w:r>
      <w:r>
        <w:rPr>
          <w:rFonts w:cs="Calibri" w:ascii="Calibri" w:hAnsi="Calibri"/>
          <w:b/>
          <w:color w:val="000000"/>
          <w:sz w:val="24"/>
          <w:szCs w:val="24"/>
        </w:rPr>
        <w:t>.” (Ş:377)</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B</w:t>
      </w:r>
      <w:r>
        <w:rPr>
          <w:rFonts w:cs="Calibri" w:ascii="Calibri" w:hAnsi="Calibri"/>
          <w:sz w:val="24"/>
          <w:szCs w:val="24"/>
        </w:rPr>
        <w:t xml:space="preserve">enim gizli düşmanlarımız ve hükümeti iğfal ve bir kısım erkânını evhamlandıran ve adliyeleri aleyhimize sevk eden </w:t>
      </w:r>
      <w:r>
        <w:rPr>
          <w:rFonts w:cs="Calibri" w:ascii="Calibri" w:hAnsi="Calibri"/>
          <w:b/>
          <w:i/>
          <w:sz w:val="24"/>
          <w:szCs w:val="24"/>
          <w:u w:val="single"/>
        </w:rPr>
        <w:t>resmî ve gayr-i resmî muarızlarımız; ya gayet fena bir surette aldanmış veya aldatılmış, veya anarşilik hesabına gayet gaddar bir ihtilâlcidir; veya İslâmiyet ve hakikat-ı Kur'ân'a karşı mürtedane mücadele eden bir dessas zındıktır ki; bize hücum etmek için, istibdad-ı mutlaka cumhuriyet namını vermekle; irtidad-ı mutlakı rejim altına almakla; sefahet-i mutlakaya medeniyet namını takmakla; cebr-i keyfî-i küfrîye kanun namını vermekle; hem bizi perişan, hem hükümeti iğfal, hem adliyeyi bizimle mânasız meşgul eylediler. Onları, Kahhar-ı Zülcelâl'in kahrına havale edip, kendimizi onların şerrinden muhafaza için</w:t>
      </w:r>
      <w:r>
        <w:rPr>
          <w:rFonts w:cs="Calibri" w:ascii="Calibri" w:hAnsi="Calibri"/>
          <w:b/>
          <w:i/>
          <w:sz w:val="24"/>
          <w:szCs w:val="24"/>
        </w:rPr>
        <w:t xml:space="preserve"> </w:t>
      </w:r>
      <w:r>
        <w:rPr>
          <w:rFonts w:cs="Calibri" w:ascii="Calibri" w:hAnsi="Calibri"/>
          <w:b/>
          <w:sz w:val="24"/>
          <w:szCs w:val="24"/>
        </w:rPr>
        <w:t xml:space="preserve">  </w:t>
      </w:r>
      <w:r>
        <w:rPr>
          <w:rFonts w:ascii="Calibri" w:hAnsi="Calibri" w:cs="Calibri"/>
          <w:color w:val="FF0000"/>
          <w:sz w:val="28"/>
          <w:sz w:val="28"/>
          <w:szCs w:val="28"/>
          <w:highlight w:val="white"/>
          <w:rtl w:val="true"/>
          <w:lang w:val="en-US" w:eastAsia="en-US"/>
        </w:rPr>
        <w:t>حَسْبُنَا اللّٰهُ وَنِعْمَ الْوَكِيلُ</w:t>
      </w:r>
      <w:r>
        <w:rPr>
          <w:rFonts w:ascii="Calibri" w:hAnsi="Calibri" w:cs="Calibri"/>
          <w:b/>
          <w:b/>
          <w:sz w:val="24"/>
          <w:sz w:val="24"/>
          <w:szCs w:val="24"/>
        </w:rPr>
        <w:t xml:space="preserve">  </w:t>
      </w:r>
      <w:r>
        <w:rPr>
          <w:rFonts w:cs="Calibri" w:ascii="Calibri" w:hAnsi="Calibri"/>
          <w:b/>
          <w:i/>
          <w:sz w:val="24"/>
          <w:szCs w:val="24"/>
          <w:u w:val="single"/>
        </w:rPr>
        <w:t>kal'asına iltica ederiz.</w:t>
      </w:r>
      <w:r>
        <w:rPr>
          <w:rFonts w:cs="Calibri" w:ascii="Calibri" w:hAnsi="Calibri"/>
          <w:sz w:val="24"/>
          <w:szCs w:val="24"/>
        </w:rPr>
        <w:t xml:space="preserve">” </w:t>
      </w:r>
      <w:r>
        <w:rPr>
          <w:rFonts w:cs="Calibri" w:ascii="Calibri" w:hAnsi="Calibri"/>
          <w:b/>
          <w:bCs/>
          <w:sz w:val="24"/>
          <w:szCs w:val="24"/>
        </w:rPr>
        <w:t>(T:564)</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Bir dehşetli kumandan deha ve zekâvetiyle, ordunun müsbet hasenelerini kendine alıp ve kendinin menfî seyyielerini o orduya vererek, o efrad adedince haseneleri, gazilikleri bire indirdiği; ve seyyiesini o ordu efradına isnad ederek, onların adedince seyyieler hükmüne getirdiğinden; dehşetli bir zulüm ve hilâf-ı hakikat olmasından, ben, kırk sene evvel beyan ettiğim bir Hadîsin o şahsa vurduğu tokada binaen, sâbık mahkemelerimizde bana hücum eden bir müdde-i umumîye dedim: "Gerçi onu, hadîslerin ihbariyle kırıyorum; fakat ordunun şerefini muhafaza ve büyük hatâlardan vikaye ederim. Sen ise, birtek dostun için, Kur'ân'ın bayrakdarı ve âlem-i İslâm'ın kahraman bir kumandanı olan ordunun şerefini kırıyorsun ve hasenelerini hiçe indiriyorsun!" dedim. İnşâallah o müddeî insafa geldi, hatâdan kurtuldu.” </w:t>
      </w:r>
      <w:r>
        <w:rPr>
          <w:rFonts w:cs="Calibri" w:ascii="Calibri" w:hAnsi="Calibri"/>
          <w:b/>
          <w:bCs/>
          <w:sz w:val="24"/>
          <w:szCs w:val="24"/>
        </w:rPr>
        <w:t>(T:565)</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color w:val="000000"/>
          <w:sz w:val="24"/>
          <w:szCs w:val="24"/>
        </w:rPr>
        <w:t>Evet biz bir cem'iyetiz ve öyle bir cem'iyetimiz var ki; her asırda üçyüz elli milyon dâhil mensubları var. Ve her gün beş defa namazla o mukaddes cem'iyetin prensiplerine kemal-i hürmetle alâkalarını ve hizmetlerini gösteriyorla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مَا الْمُؤْمِنُونَ اِخْوَة</w:t>
      </w:r>
      <w:r>
        <w:rPr>
          <w:rFonts w:ascii="Calibri" w:hAnsi="Calibri" w:cs="Calibri"/>
          <w:color w:val="FF0000"/>
          <w:sz w:val="28"/>
          <w:sz w:val="28"/>
          <w:szCs w:val="28"/>
          <w:highlight w:val="white"/>
          <w:rtl w:val="true"/>
          <w:lang w:val="en-US" w:eastAsia="en-US"/>
        </w:rPr>
        <w:t>ٌ</w:t>
      </w:r>
      <w:r>
        <w:rPr>
          <w:rFonts w:cs="Calibri" w:ascii="Calibri" w:hAnsi="Calibri"/>
          <w:color w:val="000000"/>
          <w:sz w:val="24"/>
          <w:szCs w:val="24"/>
        </w:rPr>
        <w:t xml:space="preserve">kudsî proğramıyla birbirinin yardımına -dualarıyla ve manevî kazançlarıyla- koşuyorlar. İşte biz bu mukaddes ve muazzam cem'iyetin efradındanız. Ve hususî vazifemiz de, Kur'anın imanî hakikatlarını tahkikî bir surette ehl-i imana bildirip, onları ve kendimizi i'dam-ı ebedîden ve daimî ve berzahî haps-i münferidden kurtarmaktır. Sair dünyevî ve siyasî ve entrikalı cem'iyet ve komitelerle ve bizim medar-ı ittihamımız olan cem'iyetçilik gibi asılsız ve manasız gizli cem'iyetle hiçbir münasebetimiz yoktur ve tenezzül etmiyoruz. Ve dört mahkeme inceden inceye tedkikten sonra o cihette bize beraet vermişler.” </w:t>
      </w:r>
      <w:r>
        <w:rPr>
          <w:rFonts w:cs="Calibri" w:ascii="Calibri" w:hAnsi="Calibri"/>
          <w:b/>
          <w:bCs/>
          <w:color w:val="000000"/>
          <w:sz w:val="24"/>
          <w:szCs w:val="24"/>
        </w:rPr>
        <w:t>(Ş:38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O Beşinci Şua'ın bir-iki mes'elesini, ölmüş gitmiş bir kumandana tatbik edip, bize suç gösteriyor. Biz dahi deriz: Ölmüş gitmiş, hükûmetten alâkası kesilmiş bir şahıs aleyhinde tatbik edilebilen küllî bir haklı tenkidi hiç bir kanun suç saymaz.</w:t>
      </w:r>
    </w:p>
    <w:p>
      <w:pPr>
        <w:pStyle w:val="Normal"/>
        <w:widowControl w:val="false"/>
        <w:spacing w:before="130" w:after="0"/>
        <w:jc w:val="both"/>
        <w:rPr/>
      </w:pPr>
      <w:r>
        <w:rPr>
          <w:rFonts w:cs="Calibri" w:ascii="Calibri" w:hAnsi="Calibri"/>
          <w:color w:val="000000"/>
          <w:sz w:val="24"/>
          <w:szCs w:val="24"/>
        </w:rPr>
        <w:t>Hem küllî bir tevil manasından makam-ı iddia cerbezesiyle o kumandana bir hisse çıkarıp ona tatbik etmiş. Böyle yüzde bir adam ancak fehmeden bir mana, mahrem ve gizli bir risalede bulunmasını hiçbir kanun suç sayamaz. Hem o risale hârika bir tarzda müteşabih hadîslerin tevillerini beyan etmiş. O beyan otuz-kırk sene evvel olduğu ve üç mahkemeye ve mahkemenize ve Ankara'nın altı makamatına üç sene zarfında iki defa takdim edilip tenkid görmeyen müdafaa ve itiraznamemde kat'î cevab verildiği halde, o hadîsin hakikatını beyan sadedinde bir kusurlu şahsa mutabık çıkmasını hiç bir kanun suç sayamaz</w:t>
      </w:r>
      <w:r>
        <w:rPr>
          <w:rFonts w:cs="Calibri" w:ascii="Calibri" w:hAnsi="Calibri"/>
          <w:b/>
          <w:bCs/>
          <w:color w:val="000000"/>
          <w:sz w:val="24"/>
          <w:szCs w:val="24"/>
        </w:rPr>
        <w:t>.” (Ş:38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ğer Risale-i Nur'u tenkid fikriyle tedkik eden adliye memurları, imanlarını onunla kuvvetlendirip veya kurtarsalar, sonra beni i'dam ile mahkûm etseler; şahid olunuz, ben hakkımı onlara helâl ediyorum. Çünki biz hizmetkârız. Risale-i Nur'un vazifesi, imanı kuvvetlendirip kurtarmaktır. Dost ve düşmanı tefrik etmeyerek, hizmet-i imaniyeyi hiçbir tarafgirlik girmeyerek yapmağa mükellefiz.</w:t>
      </w:r>
    </w:p>
    <w:p>
      <w:pPr>
        <w:pStyle w:val="Normal"/>
        <w:widowControl w:val="false"/>
        <w:spacing w:before="130" w:after="0"/>
        <w:jc w:val="both"/>
        <w:rPr/>
      </w:pPr>
      <w:r>
        <w:rPr>
          <w:rFonts w:cs="Calibri" w:ascii="Calibri" w:hAnsi="Calibri"/>
          <w:color w:val="000000"/>
          <w:sz w:val="24"/>
          <w:szCs w:val="24"/>
        </w:rPr>
        <w:t xml:space="preserve">İşte ey heyet-i hâkime; bu hakikata binaen Risale-i Nur'un cerhedilmez kuvvetli hüccetleri elbette mahkemede kalbleri kendine çevirmiş, aleyhimde ne yapsanız ben hakkımı helâl ederim, gücenmem. Bunun içindir ki; eşedd-i zulüm ile bir eşedd-i istibdad tarzında şahsımı hiç ömrümde görmediğim ihanetlerle çürütmekle damarıma dokundurulduğu halde tahammül ettim. Hattâ beddua da etmedim. Bize karşı bütün ittihamlara ve bütün isnad edilen suçlara karşı elinizdeki Risale-i Nur'un mecmuaları, benim mukabele edilmez müdafaanamem ve cerhedilmez itiraznamemdirler.” </w:t>
      </w:r>
      <w:r>
        <w:rPr>
          <w:rFonts w:cs="Calibri" w:ascii="Calibri" w:hAnsi="Calibri"/>
          <w:b/>
          <w:bCs/>
          <w:color w:val="000000"/>
          <w:sz w:val="24"/>
          <w:szCs w:val="24"/>
        </w:rPr>
        <w:t>(Ş:39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bu hakikata binaendir ki; </w:t>
      </w:r>
      <w:r>
        <w:rPr>
          <w:rFonts w:cs="Calibri" w:ascii="Calibri" w:hAnsi="Calibri"/>
          <w:b/>
          <w:i/>
          <w:color w:val="000000"/>
          <w:sz w:val="24"/>
          <w:szCs w:val="24"/>
          <w:u w:val="single"/>
        </w:rPr>
        <w:t>Ayasofya'yı puthane ve Meşihat'ı kızların lisesi yapan bir kumandanın keyfî kanun namındaki emirlerine fikren ve ilmen tarafdar değiliz ve şahsımız itibariyle amel etmiyoruz.</w:t>
      </w:r>
      <w:r>
        <w:rPr>
          <w:rFonts w:cs="Calibri" w:ascii="Calibri" w:hAnsi="Calibri"/>
          <w:color w:val="000000"/>
          <w:sz w:val="24"/>
          <w:szCs w:val="24"/>
        </w:rPr>
        <w:t xml:space="preserve"> Ve bu yirmi sene işkenceli esaretimde eşedd-i zulüm şahsıma edildiği halde siyasete karışmadık, idareye ilişmedik, asayişi bozmadık. Yüzbinler Nur arkadaşım varken, asayişe dokunacak hiç bir vukuatımız kaydedilmedi. Ben şahsım itibariyle hiç hayatımda görmediğim bu âhir ömrümde ve gurbetimde şiddetli ihanetler ve damarıma dokunduracak haksız muameleler sebebiyle, yaşamaktan usandım. Tahakküm altındaki serbestiyetten dahi nefret ettim. Size bir istida yazdım ki; herkese muhalif olarak ben beraetimi değil, belki tecziyemi taleb ediyorum. Ve hafif cezayı değil, sizden en ağır cezayı istiyorum. Çünki bu emsalsiz, acib zulmî muameleden kurtulmak için, ya kabre veya hapse girmekten başka çarem yok. Kabir ise, intihar caiz olmadığından ve ecel gizli olmasından şimdilik elime geçmediğinden, beş-altı ay tecrid-i mutlakta bulunduğum hapse razı oldum.” </w:t>
      </w:r>
      <w:r>
        <w:rPr>
          <w:rFonts w:cs="Calibri" w:ascii="Calibri" w:hAnsi="Calibri"/>
          <w:b/>
          <w:bCs/>
          <w:color w:val="000000"/>
          <w:sz w:val="24"/>
          <w:szCs w:val="24"/>
        </w:rPr>
        <w:t>(Ş:39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t'iyyen size beyan ediyorum ki; hiç bir cem'iyetçilik ve cem'iyetlerle ve siyasî cereyanlarla hiçbir alâkası olmayan Nur talebelerini, cem'iyetçilik ve siyasetçilik ile itham etmek; doğrudan doğruya kırk seneden beri İslâmiyet ve iman aleyhinde çalışan gizli bir zındıka komitesi ve bu vatanda anarşiliği yetiştiren bir nevi bolşevizm namına bilerek veya bilmeyerek bizimle bir mücadeledir ki, üç mahkeme cem'iyetçilik cihetinde bütün Nurcuların ve Nur risalelerinin beraetlerine karar vermişler. Yalnız Eskişehir Mahkemesi tesettür-ü nisa hakkında bir küçük risalenin birtek mes'elesini belki bu gelen cümleyi "Mesmuatıma göre: Merkez-i hükûmette, bir kundura boyacısı çarşı içinde bir büyük adamın yarım çıplak karısına sarkıntılık edip o acib edebsizliği yapması, tesettür aleyhinde olanın hayâsız yüzüne şamar vuruyor." diye eskiden yazılmış cümle sebebiyle, bir sene bana ve yüzyirmi adamdan onbeş arkadaşıma altışar ay ceza verdiler. Demek şimdi Risale-i Nur'u ve şakirdlerini ittiham etmek, o üç mahkemeyi mahkûm etmek ve itham ve ihanet etmek demektir.” </w:t>
      </w:r>
      <w:r>
        <w:rPr>
          <w:rFonts w:cs="Calibri" w:ascii="Calibri" w:hAnsi="Calibri"/>
          <w:b/>
          <w:bCs/>
          <w:color w:val="000000"/>
          <w:sz w:val="24"/>
          <w:szCs w:val="24"/>
        </w:rPr>
        <w:t>(Ş:39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ile mübareze edilmez. Onu gören bütün ülema-i İslâm, Kur'anın gayet hakikatlı bir tefsiri, yani hakikatlarının kuvvetli hüccetleri ve bu asırda bir mu'cize-i maneviyesi ve şimalden gelen tehlikelere karşı bu millet ve bu vatanın bir kuvvetli seddi olduğunu tasdik ettiklerinden, mahkemeniz bunun talebelerini bundan ürkütmek değil, belki hukuk-u âmme noktasında tergib etmek bir vazifeniz biliyoruz ve onu sizden bekliyoruz. Millete, vatana, asayişe muzır dinsizlerin ve bazı siyasî zındıkların kitablarına ve mecmualarına hürriyet-i ilmiye serbestiyetiyle ilişilmediği halde; masum ve muhtaç bir gencin imanını kurtarmak ve sû'-i ahlâktan kurtulmak için Nur'a talebe olması elbette değil bir suç, belki hükûmet ve maarif dairesi teşvik ve takdir edecek bir halettir.” </w:t>
      </w:r>
      <w:r>
        <w:rPr>
          <w:rFonts w:cs="Calibri" w:ascii="Calibri" w:hAnsi="Calibri"/>
          <w:b/>
          <w:bCs/>
          <w:color w:val="000000"/>
          <w:sz w:val="24"/>
          <w:szCs w:val="24"/>
        </w:rPr>
        <w:t>(Ş:39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la mübareze edemezsiniz ve etmeyiniz. Onu mağlub edemezsiniz. Mübarezede millet ve vatana büyük zarar edersiniz. Fakat şakirdlerini dağıtamazsınız. Çünki hakikat-ı Kur'aniyenin muhafazası yolunda kırk-elli milyon şehid veren bu vatandaki geçmiş ecdadlarımızın ahfadlarına bu zamanda hakikat-ı Kur'aniyenin muhafazası ve âlem-i İslâmın nazarında eskisi gibi dindarane kahramanlıkları terk ettirilmeyecek. Zahiren çekilseler de, o hâlis şakirdler ruh u canıyla o hakikata bağlıdırlar. Ve o hakikatın bir âyinesi olan Risale-i Nur'u terkedip, o terk ile vatan ve millet ve asayişe zarar vermeyeceklerdir.” </w:t>
      </w:r>
      <w:r>
        <w:rPr>
          <w:rFonts w:cs="Calibri" w:ascii="Calibri" w:hAnsi="Calibri"/>
          <w:b/>
          <w:bCs/>
          <w:color w:val="000000"/>
          <w:sz w:val="24"/>
          <w:szCs w:val="24"/>
        </w:rPr>
        <w:t>(Ş:39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sönmez ve söndürülmez. O üflendikçe parlayan bir Nurdur.” </w:t>
      </w:r>
      <w:r>
        <w:rPr>
          <w:rFonts w:cs="Calibri" w:ascii="Calibri" w:hAnsi="Calibri"/>
          <w:b/>
          <w:bCs/>
          <w:color w:val="000000"/>
          <w:sz w:val="24"/>
          <w:szCs w:val="24"/>
        </w:rPr>
        <w:t>(T:696)</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maarif vekili, perdeyi yüzünden kaldırdı ve küfr-ü mutlakı başka bir kisvede gösterdi. Bizim son gönderdiğimiz müdafaatı daha almadan başka saika ile o beyannameyi yazmış. Gerçi ben, o daireye göndermeyi düşünmüyordum; fakat kardeşlerimizin tensibiyle onlara da göndermek hem münasib, hem lâzım olduğunu bu hal gösterdi. Çünki herhalde bu derece ilhadda taassub taşıyan bir vekil, Ankara'ya gönderilen evrak ve mahrem risalelere karşı lâkayd kalmazdı. Birden, doğrudan doğruya cerhedilmez müdafaatlar başına vuruldu, çok iyi oldu. İnşâallah o dairede dahi Risale-i Nur lehinde kuvvetli bir cereyan uyandıracak.</w:t>
      </w:r>
    </w:p>
    <w:p>
      <w:pPr>
        <w:pStyle w:val="Normal"/>
        <w:widowControl w:val="false"/>
        <w:spacing w:before="130" w:after="0"/>
        <w:jc w:val="both"/>
        <w:rPr/>
      </w:pPr>
      <w:r>
        <w:rPr>
          <w:rFonts w:cs="Calibri" w:ascii="Calibri" w:hAnsi="Calibri"/>
          <w:color w:val="000000"/>
          <w:sz w:val="24"/>
          <w:szCs w:val="24"/>
        </w:rPr>
        <w:t xml:space="preserve">Kardeşlerim! Madem bir kısmın mahiyetleri bu tarzdır; </w:t>
      </w:r>
      <w:r>
        <w:rPr>
          <w:rFonts w:cs="Calibri" w:ascii="Calibri" w:hAnsi="Calibri"/>
          <w:b/>
          <w:i/>
          <w:color w:val="000000"/>
          <w:sz w:val="24"/>
          <w:szCs w:val="24"/>
          <w:u w:val="single"/>
        </w:rPr>
        <w:t>onlara, o kısma teslim olmak, bir nevi intihardır; İslâmiyetten pişman olmaktır, belki dinden insilah etmektir.</w:t>
      </w:r>
      <w:r>
        <w:rPr>
          <w:rFonts w:cs="Calibri" w:ascii="Calibri" w:hAnsi="Calibri"/>
          <w:color w:val="000000"/>
          <w:sz w:val="24"/>
          <w:szCs w:val="24"/>
        </w:rPr>
        <w:t xml:space="preserve"> Çünki o derece ilhadda taassub etmiş ki; bizim gibilerden yalnız teslimiyetle ve tasannu' ile razı olmuyorlar. "Kalbini ve vicdanını bırak, yalnız dünyaya çalış" derler. İşte bu vaziyete karşı inayet-i Rabbaniyeye dayanıp metanet ve sabır ve tevekkül ederek dört sandık Risale-i Nur eczaları o merkeze yetişip, kuvvetli hakikatlar ile galebe çalmasına dua etmekten başka çare yoktur. Biz birbirimizden çekinmekle ve gücenmekle ve Risale-i Nur'dan çekilmekle ve onlara teslim ve hattâ iltihak etmekle faide vermediği şimdiye kadar tecrübe edildi. Hem hiç merak etmeyiniz. O vekilin o farfaralı telaşı, za'fına ve tam korkusuna delalet eder. Tecavüze değil, belki tedafüe mecburiyeti bildiriyor.” </w:t>
      </w:r>
      <w:r>
        <w:rPr>
          <w:rFonts w:cs="Calibri" w:ascii="Calibri" w:hAnsi="Calibri"/>
          <w:b/>
          <w:bCs/>
          <w:color w:val="000000"/>
          <w:sz w:val="24"/>
          <w:szCs w:val="24"/>
        </w:rPr>
        <w:t>(Ş:33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Merak musibeti ikileştirir, maddî musibeti kalbde de yerleştirmek için bir kök olur; hem kadere karşı bir nevi itiraz ve tenkidi ve rahmete karşı bir nevi ittihamı işmam eder. Madem her şeyde bir güzellik ciheti var ve rahmetin bir cilvesi var ve kader adalet ve hikmetle iş görür; elbette bu zamanda umum âlem-i İslâmı alâkadar edecek bir kudsî vazife yüzünden hafif bir zahmete ehemmiyet vermemekle mükellefiz.” </w:t>
      </w:r>
      <w:r>
        <w:rPr>
          <w:rFonts w:cs="Calibri" w:ascii="Calibri" w:hAnsi="Calibri"/>
          <w:b/>
          <w:bCs/>
          <w:color w:val="000000"/>
          <w:sz w:val="24"/>
          <w:szCs w:val="24"/>
        </w:rPr>
        <w:t>(Ş:32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hl-i dünya sebebsiz, benim gibi âciz, garib bir adamdan tevehhüm edip binler adam kuvvetinde tahayyül ederek, beni çok kayıdlar altına almışlar. Barla'nın bir mahallesi olan Bedre'de ve Barla'nın bir dağında, bir-iki gece kalmaklığıma müsaade etmemişler. İşittim ki, diyorlar: "Said ellibin nefer kuvvetindedir, onun için serbest bırakmıyoru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de derim ki: Ey bedbaht ehl-i dünya! Bütün kuvvetinizle dünyaya çalıştığınız halde, neden dünyanın işini dahi bilmiyorsunuz? Divane gibi hükmediyorsunuz. Eğer korkunuz şahsımdan ise; ellibin nefer değil, belki bir nefer elli defa benden ziyade işler görebilir. Yani, odamın kapısında durup, bana "çıkmayacaksın" diyebilir.</w:t>
      </w:r>
    </w:p>
    <w:p>
      <w:pPr>
        <w:pStyle w:val="Normal"/>
        <w:widowControl w:val="false"/>
        <w:spacing w:before="130" w:after="0"/>
        <w:jc w:val="both"/>
        <w:rPr>
          <w:rFonts w:ascii="Calibri" w:hAnsi="Calibri" w:cs="Calibri"/>
          <w:b/>
          <w:b/>
          <w:i/>
          <w:i/>
          <w:color w:val="000000"/>
          <w:sz w:val="24"/>
          <w:szCs w:val="24"/>
          <w:u w:val="single"/>
        </w:rPr>
      </w:pPr>
      <w:r>
        <w:rPr>
          <w:rFonts w:cs="Calibri" w:ascii="Calibri" w:hAnsi="Calibri"/>
          <w:b/>
          <w:i/>
          <w:color w:val="000000"/>
          <w:sz w:val="24"/>
          <w:szCs w:val="24"/>
          <w:u w:val="single"/>
        </w:rPr>
        <w:t>Eğer korkunuz mesleğimden ve Kur'ana ait dellâllığımdan ve kuvve-i maneviye-i imaniyeden ise; ellibin nefer değil, yanlışsınız! Meslek itibariyle elli milyon kuvvetindeyim, haberiniz olsun! Çünki Kur'an-ı Hakîm'in kuvvetiyle sizin dinsizleriniz dâhil olduğu halde, bütün Avrupa'ya meydan okuyorum. Bütün neşrettiğim envâr-ı imaniye ile onların fünun-u müsbete ve tabiat dedikleri muhkem kal'alarını zîr ü zeber etmişim. Onların en büyük dinsiz feylesoflarını, hayvandan aşağı düşürmüşüm. Dinsizleriniz dahi içinde bulunan bütün Avrupa toplansa, Allah'ın tevfikiyle beni o mesleğimin bir mes'elesinden geri çeviremezler; inşâallah mağlub edemez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adem böyledir, ben sizin dünyanıza karışmıyorum, siz de benim âhiretime karışmayınız! Karışsanız da beyhude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akdir-i Hudâ, kuvvet-i bâzu ile dönmez</w:t>
      </w:r>
    </w:p>
    <w:p>
      <w:pPr>
        <w:pStyle w:val="Normal"/>
        <w:widowControl w:val="false"/>
        <w:spacing w:before="130" w:after="0"/>
        <w:jc w:val="both"/>
        <w:rPr/>
      </w:pPr>
      <w:r>
        <w:rPr>
          <w:rFonts w:cs="Calibri" w:ascii="Calibri" w:hAnsi="Calibri"/>
          <w:color w:val="000000"/>
          <w:sz w:val="24"/>
          <w:szCs w:val="24"/>
        </w:rPr>
        <w:t xml:space="preserve">Bir şem'a ki, Mevlâ yaka, üflemekle sönmez.” </w:t>
      </w:r>
      <w:r>
        <w:rPr>
          <w:rFonts w:cs="Calibri" w:ascii="Calibri" w:hAnsi="Calibri"/>
          <w:b/>
          <w:bCs/>
          <w:color w:val="000000"/>
          <w:sz w:val="24"/>
          <w:szCs w:val="24"/>
        </w:rPr>
        <w:t>(M:7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1282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2:48:00Z</dcterms:created>
  <dc:creator/>
  <dc:description/>
  <dc:language>en-US</dc:language>
  <cp:lastModifiedBy/>
  <cp:lastPrinted>1995-11-21T17:41:00Z</cp:lastPrinted>
  <dcterms:modified xsi:type="dcterms:W3CDTF">2019-10-10T13:34:40Z</dcterms:modified>
  <cp:revision>40</cp:revision>
  <dc:subject/>
  <dc:title>Hamiyet-i İslamiyenin</dc:title>
</cp:coreProperties>
</file>